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艺术与肉身的对话张筱雨视频中的生动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人体艺术不仅仅是一种审美形式，更是对生命本质的一种探索。张筱雨的人体艺术视频，就是这样一种作品，它以独特的手法和视角，展现了人体在光影下的变幻莫测，让观众们得以从新的角度去思考和感受。</w:t>
      </w:r>
      <w:r>
        <w:rPr>
          <w:sz w:val="32"/>
          <w:szCs w:val="32"/>
        </w:rPr>
        <w:t>&lt;/p&gt;&lt;p&gt;&lt;img src="/static-img/mUz2SNo7_AQTVwixey5bVize_a82mOt_7IXlGgk12dg0h9Rq1OEx-6RUAdvl9P4A.jpg"&gt;&lt;/p&gt;&lt;p&gt;</w:t>
      </w:r>
      <w:r>
        <w:rPr>
          <w:sz w:val="32"/>
          <w:szCs w:val="32"/>
        </w:rPr>
        <w:t>首先，张筱雨的人体艺术视频中最引人注目的就是其摄影技巧。通过精心挑选拍摄地点和时间，结合自然光线的变化，以及灵活运用各种照明设备，他能够捕捉到人体表面的细微之处，使得每一幅图像都充满了层次感和深度感。这一点在他的作品中尤为突出，无论是日落时分的人物全身照，或是在夜晚灯火通明下捕捉到的静态姿势，每一个瞬间都像是冻结了生命力的脉搏。</w:t>
      </w:r>
      <w:r>
        <w:rPr>
          <w:sz w:val="32"/>
          <w:szCs w:val="32"/>
        </w:rPr>
        <w:t>&lt;/p&gt;&lt;p&gt;</w:t>
      </w:r>
      <w:r>
        <w:rPr>
          <w:sz w:val="32"/>
          <w:szCs w:val="32"/>
        </w:rPr>
        <w:t>其次，这些视频中的模型往往选择的是具有典型美或特殊特征的个体，他们身上所蕴含的情感、故事以及身份，都被张筱雨巧妙地融入到了画面之中，让观者可以从不同的角度去理解和欣赏。在某些场景下，即使是简单的一个转身或者眼神交汇，也能传达出复杂的情绪，从而让观看者产生共鸣。</w:t>
      </w:r>
      <w:r>
        <w:rPr>
          <w:sz w:val="32"/>
          <w:szCs w:val="32"/>
        </w:rPr>
        <w:t>&lt;/p&gt;&lt;p&gt;&lt;img src="/static-img/iprrl59iTf0p-38A929iRCze_a82mOt_7IXlGgk12dg0h9Rq1OEx-6RUAdvl9P4A.jpg"&gt;&lt;/p&gt;&lt;p&gt;</w:t>
      </w:r>
      <w:r>
        <w:rPr>
          <w:sz w:val="32"/>
          <w:szCs w:val="32"/>
        </w:rPr>
        <w:t>再者，张筱雨也擅长将人物置于自然环境中，以此来增强画面的背景与前景之间的互动关系。他会将模特放在古老的大树旁边，或是在风起云涌的小岛上，这样的设置不仅增加了画面的趣味性，还能突显出人物与周围环境之间微妙的心理联系，让人们联想到更广阔的事实世界。</w:t>
      </w:r>
      <w:r>
        <w:rPr>
          <w:sz w:val="32"/>
          <w:szCs w:val="32"/>
        </w:rPr>
        <w:t>&lt;/p&gt;&lt;p&gt;</w:t>
      </w:r>
      <w:r>
        <w:rPr>
          <w:sz w:val="32"/>
          <w:szCs w:val="32"/>
        </w:rPr>
        <w:t>此外，在创作过程中，张筱雨还特别注重细节处理。在一些作品里，你可以看到皮肤上的毛孔、肌肉线条甚至是指甲纹理等极小细节，这些都是他为了追求真实效果而付出的努力。他相信，只有当这些微小部分被准确地呈现出来时，我们才能真正地领略到人类身体那令人叹为观止的完美之处。</w:t>
      </w:r>
      <w:r>
        <w:rPr>
          <w:sz w:val="32"/>
          <w:szCs w:val="32"/>
        </w:rPr>
        <w:t>&lt;/p&gt;&lt;p&gt;&lt;img src="/static-img/UinQE8jjN0G1fbX3vw4Vcize_a82mOt_7IXlGgk12dg0h9Rq1OEx-6RUAdvl9P4A.png"&gt;&lt;/p&gt;&lt;p&gt;</w:t>
      </w:r>
      <w:r>
        <w:rPr>
          <w:sz w:val="32"/>
          <w:szCs w:val="32"/>
        </w:rPr>
        <w:t>最后，不可忽视的是这类作品对于社会文化价值的意义。它们不仅展示了一种审美情趣，也反映了一种生活态度。而对于那些可能因为身体状况限制无法接受传统审美形式的人来说，这样的作品提供了一种新的解放空间，让他们也能享受到并参与到这一领域内。</w:t>
      </w:r>
      <w:r>
        <w:rPr>
          <w:sz w:val="32"/>
          <w:szCs w:val="32"/>
        </w:rPr>
        <w:t>&lt;/p&gt;&lt;p&gt;</w:t>
      </w:r>
      <w:r>
        <w:rPr>
          <w:sz w:val="32"/>
          <w:szCs w:val="32"/>
        </w:rPr>
        <w:t>总结来说，“張筱雨人的體藝術視頻”是一種結合了攝影技巧、情感表達、環境創造與細節處理等多方面元素，以新颖方式展現出了人體藝術對於我們審美觀念及生活態度的一種衝擊與啟示。</w:t>
      </w:r>
      <w:r>
        <w:rPr>
          <w:sz w:val="32"/>
          <w:szCs w:val="32"/>
        </w:rPr>
        <w:t>&lt;/p&gt;&lt;p&gt;&lt;img src="/static-img/qSk7VpW8AIqzkAVF5r1GrSze_a82mOt_7IXlGgk12dg0h9Rq1OEx-6RUAdvl9P4A.png"&gt;&lt;/p&gt;&lt;p&gt;&lt;a href = "/doc/477756-</w:t>
      </w:r>
      <w:r>
        <w:rPr>
          <w:sz w:val="32"/>
          <w:szCs w:val="32"/>
        </w:rPr>
        <w:t>艺术与肉身的对话张筱雨视频中的生动表现</w:t>
      </w:r>
      <w:r>
        <w:rPr>
          <w:sz w:val="32"/>
          <w:szCs w:val="32"/>
        </w:rPr>
        <w:t>.doc" rel="alternate" download="477756-</w:t>
      </w:r>
      <w:r>
        <w:rPr>
          <w:sz w:val="32"/>
          <w:szCs w:val="32"/>
        </w:rPr>
        <w:t>艺术与肉身的对话张筱雨视频中的生动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