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梦幻城市的诞生与消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电影中，观众被带入了一个充满奇幻元素的世界。这里是一个由云层和光芒构成的浮动城市，它悬浮在空中的景象令人着迷。</w:t>
      </w:r>
      <w:r>
        <w:rPr>
          <w:sz w:val="32"/>
          <w:szCs w:val="32"/>
        </w:rPr>
        <w:t>&lt;/p&gt;&lt;p&gt;&lt;img src="/static-img/8HViHOOKj1_bHAsBQrqlA6OyYURT2vp4hBJ_g5bK85z-MA3xTJG6lASf_sV4OPeu.jpg"&gt;&lt;/p&gt;&lt;p&gt;</w:t>
      </w:r>
      <w:r>
        <w:rPr>
          <w:sz w:val="32"/>
          <w:szCs w:val="32"/>
        </w:rPr>
        <w:t>创造奇迹</w:t>
      </w:r>
      <w:r>
        <w:rPr>
          <w:sz w:val="32"/>
          <w:szCs w:val="32"/>
        </w:rPr>
        <w:t>&lt;/p&gt;&lt;p&gt;</w:t>
      </w:r>
      <w:r>
        <w:rPr>
          <w:sz w:val="32"/>
          <w:szCs w:val="32"/>
        </w:rPr>
        <w:t>《天空之城》以其独特的视觉效果而著称，这个国家通过精湛的工艺将云朵变成了居住空间。这不仅展示了人类对自然界改造能力的一种追求，也反映出人们对于美好生活环境永恒渴望。</w:t>
      </w:r>
      <w:r>
        <w:rPr>
          <w:sz w:val="32"/>
          <w:szCs w:val="32"/>
        </w:rPr>
        <w:t>&lt;/p&gt;&lt;p&gt;&lt;img src="/static-img/FAfqNcKbOiDwRlE0KKNUvqOyYURT2vp4hBJ_g5bK85wEYfs4_VuuGII9Dmd1EqUBbYRGvfmwvkGZZvu-5So1hWCZ_zvEQ47DPdJexOpdNMFxSGisQGUgJ9HbcTM9YQtwIVv4XHPc5A1ydCGLf6K5-A.jpg"&gt;&lt;/p&gt;&lt;p&gt;</w:t>
      </w:r>
      <w:r>
        <w:rPr>
          <w:sz w:val="32"/>
          <w:szCs w:val="32"/>
        </w:rPr>
        <w:t>魔法与科学并存</w:t>
      </w:r>
      <w:r>
        <w:rPr>
          <w:sz w:val="32"/>
          <w:szCs w:val="32"/>
        </w:rPr>
        <w:t>&lt;/p&gt;&lt;p&gt;</w:t>
      </w:r>
      <w:r>
        <w:rPr>
          <w:sz w:val="32"/>
          <w:szCs w:val="32"/>
        </w:rPr>
        <w:t>在这个虚构世界里，魔法与科技融合共存。居民们利用先进技术维持着城市的悬浮状态，同时他们也相信有神秘力量支撑着这个繁荣都市。这一概念启发我们思考现代科技发展背后的哲学意义，以及对未知力量信仰对社会影响。</w:t>
      </w:r>
      <w:r>
        <w:rPr>
          <w:sz w:val="32"/>
          <w:szCs w:val="32"/>
        </w:rPr>
        <w:t>&lt;/p&gt;&lt;p&gt;&lt;img src="/static-img/C9gYfjDSh9YP8Arseih_2qOyYURT2vp4hBJ_g5bK85wEYfs4_VuuGII9Dmd1EqUBbYRGvfmwvkGZZvu-5So1hWCZ_zvEQ47DPdJexOpdNMFxSGisQGUgJ9HbcTM9YQtwIVv4XHPc5A1ydCGLf6K5-A.jpg"&gt;&lt;/p&gt;&lt;p&gt;</w:t>
      </w:r>
      <w:r>
        <w:rPr>
          <w:sz w:val="32"/>
          <w:szCs w:val="32"/>
        </w:rPr>
        <w:t>自由与束缚</w:t>
      </w:r>
      <w:r>
        <w:rPr>
          <w:sz w:val="32"/>
          <w:szCs w:val="32"/>
        </w:rPr>
        <w:t>&lt;/p&gt;&lt;p&gt;</w:t>
      </w:r>
      <w:r>
        <w:rPr>
          <w:sz w:val="32"/>
          <w:szCs w:val="32"/>
        </w:rPr>
        <w:t>虽然《天空之城》是一座理想化的地方，但它同样承载着居民们面临的问题。在这个没有地面、所有物品都必须从上方提供的情况下，居民们不得不适应一种全新的生活方式，这既是挑战也是机遇。</w:t>
      </w:r>
      <w:r>
        <w:rPr>
          <w:sz w:val="32"/>
          <w:szCs w:val="32"/>
        </w:rPr>
        <w:t>&lt;/p&gt;&lt;p&gt;&lt;img src="/static-img/-ux-M1d5Gdv-IOxH0VByUKOyYURT2vp4hBJ_g5bK85wEYfs4_VuuGII9Dmd1EqUBbYRGvfmwvkGZZvu-5So1hWCZ_zvEQ47DPdJexOpdNMFxSGisQGUgJ9HbcTM9YQtwIVv4XHPc5A1ydCGLf6K5-A.jpg"&gt;&lt;/p&gt;&lt;p&gt;</w:t>
      </w:r>
      <w:r>
        <w:rPr>
          <w:sz w:val="32"/>
          <w:szCs w:val="32"/>
        </w:rPr>
        <w:t>爱情故事</w:t>
      </w:r>
      <w:r>
        <w:rPr>
          <w:sz w:val="32"/>
          <w:szCs w:val="32"/>
        </w:rPr>
        <w:t>&lt;/p&gt;&lt;p&gt;</w:t>
      </w:r>
      <w:r>
        <w:rPr>
          <w:sz w:val="32"/>
          <w:szCs w:val="32"/>
        </w:rPr>
        <w:t>电影中最为人津津乐道的情节便是主角马修和丽塔之间浪漫而悲剧的情感纠葛。他们之间深厚的情感让人感受到了真挚的人性，而这种纯粹的情感在一个看似完美却又充满危险和不可预测性的环境中显得尤为珍贵。</w:t>
      </w:r>
      <w:r>
        <w:rPr>
          <w:sz w:val="32"/>
          <w:szCs w:val="32"/>
        </w:rPr>
        <w:t>&lt;/p&gt;&lt;p&gt;&lt;img src="/static-img/R7W_iqyJ2PAVjBU6fIIto6OyYURT2vp4hBJ_g5bK85wEYfs4_VuuGII9Dmd1EqUBbYRGvfmwvkGZZvu-5So1hWCZ_zvEQ47DPdJexOpdNMFxSGisQGUgJ9HbcTM9YQtwIVv4XHPc5A1ydCGLf6K5-A.jpg"&gt;&lt;/p&gt;&lt;p&gt;</w:t>
      </w:r>
      <w:r>
        <w:rPr>
          <w:sz w:val="32"/>
          <w:szCs w:val="32"/>
        </w:rPr>
        <w:t>命运交织</w:t>
      </w:r>
      <w:r>
        <w:rPr>
          <w:sz w:val="32"/>
          <w:szCs w:val="32"/>
        </w:rPr>
        <w:t>&lt;/p&gt;&lt;p&gt;</w:t>
      </w:r>
      <w:r>
        <w:rPr>
          <w:sz w:val="32"/>
          <w:szCs w:val="32"/>
        </w:rPr>
        <w:t>城市本身似乎有一种自我保护机制，当外界威胁出现时，它会迅速变化形态，以此来抵御攻击。而马修作为外来者，他的一举一动都可能导致整个城市崩溃，使他深刻体会到个人选择如何影响整体命运。</w:t>
      </w:r>
      <w:r>
        <w:rPr>
          <w:sz w:val="32"/>
          <w:szCs w:val="32"/>
        </w:rPr>
        <w:t>&lt;/p&gt;&lt;p&gt;</w:t>
      </w:r>
      <w:r>
        <w:rPr>
          <w:sz w:val="32"/>
          <w:szCs w:val="32"/>
        </w:rPr>
        <w:t>遗忘与前瞻</w:t>
      </w:r>
      <w:r>
        <w:rPr>
          <w:sz w:val="32"/>
          <w:szCs w:val="32"/>
        </w:rPr>
        <w:t>&lt;/p&gt;&lt;p&gt;</w:t>
      </w:r>
      <w:r>
        <w:rPr>
          <w:sz w:val="32"/>
          <w:szCs w:val="32"/>
        </w:rPr>
        <w:t>最终，《天空之城》的消失让人们回顾过往，却也激励未来。在这部电影中，我们看到了一种超越现实限制去追求理想，尽管这样的追求常常伴随着代价。但正是这些无畏探索使得人类能够不断向前迈进。</w:t>
      </w:r>
      <w:r>
        <w:rPr>
          <w:sz w:val="32"/>
          <w:szCs w:val="32"/>
        </w:rPr>
        <w:t>&lt;/p&gt;&lt;p&gt;&lt;a href = "/doc/477769-</w:t>
      </w:r>
      <w:r>
        <w:rPr>
          <w:sz w:val="32"/>
          <w:szCs w:val="32"/>
        </w:rPr>
        <w:t>天空之城国语版梦幻城市的诞生与消逝</w:t>
      </w:r>
      <w:r>
        <w:rPr>
          <w:sz w:val="32"/>
          <w:szCs w:val="32"/>
        </w:rPr>
        <w:t>.doc" rel="alternate" download="477769-</w:t>
      </w:r>
      <w:r>
        <w:rPr>
          <w:sz w:val="32"/>
          <w:szCs w:val="32"/>
        </w:rPr>
        <w:t>天空之城国语版梦幻城市的诞生与消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