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别在阳台有人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阳光温暖而明媚，万物复苏，生机勃勃。然而，在这个美好的季节里，有一种行为却让人感到无比的烦恼和尴尬，那就是在家中阳台上做出会被邻居看到的事情。</w:t>
      </w:r>
      <w:r>
        <w:rPr>
          <w:sz w:val="32"/>
          <w:szCs w:val="32"/>
        </w:rPr>
        <w:t>&lt;/p&gt;&lt;p&gt;&lt;img src="/static-img/2MwDfvAvXSrXiiGycyAOcjP2H_4I7FOGRVi_DaieQuF9hKHyeWUt4tf98VnLa96t.png"&gt;&lt;/p&gt;&lt;p&gt;</w:t>
      </w:r>
      <w:r>
        <w:rPr>
          <w:sz w:val="32"/>
          <w:szCs w:val="32"/>
        </w:rPr>
        <w:t>首先，这种行为可能会侵犯邻居的隐私权。在一个大家庭共同居住的地方，每个人都有权享有自己的私密空间。如果某些人不顾他人的感受，在阳台上大声对话、打扮或者进行其他可能被视为私密性的活动，这将严重影响邻居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可能会引起安全问题。例如，如果一个人在阳台上忘记关好窗户或门，而邻近的人如果看到这种情况，他们很可能会担心屋内的情况，从而产生误解甚至报警。这样的误解不仅浪费了警察资源，而且也给双方造成了不必要的心理压力。</w:t>
      </w:r>
      <w:r>
        <w:rPr>
          <w:sz w:val="32"/>
          <w:szCs w:val="32"/>
        </w:rPr>
        <w:t>&lt;/p&gt;&lt;p&gt;&lt;img src="/static-img/o1qv9QPJdzZXhDErRZ5FRTP2H_4I7FOGRVi_DaieQuG3agE5XEBhPvwFosjdk1K9GpB1Y2uyDFDtKvbuBd4eE4eyBzY0PJbrCfDkcD0Vyn48DhCWdvf95kQ4cKFOCO2_fPdeZJlWUZYryBXTviGH-GlGxMr3MJsl8_7bcb5qFfk.jpg"&gt;&lt;/p&gt;&lt;p&gt;</w:t>
      </w:r>
      <w:r>
        <w:rPr>
          <w:sz w:val="32"/>
          <w:szCs w:val="32"/>
        </w:rPr>
        <w:t>再者，这种行为还能反映出一个人缺乏社交礼仪和文化素养。在现代社会，我们应该尊重周围人的感受，不要因为自己是家中的主人就认为可以随意地做任何事情。这是一种基本的人际关系准则，也是我们与社会共处时应遵守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容易导致矛盾升级。如果某个家庭成员因为阳台上的举动而引起了邻家的不满，而这份不满未经妥善处理，最终可能演变成更严重的问题，比如法律诉讼等，影响到整个家庭乃至社区的和谐稳定。</w:t>
      </w:r>
      <w:r>
        <w:rPr>
          <w:sz w:val="32"/>
          <w:szCs w:val="32"/>
        </w:rPr>
        <w:t>&lt;/p&gt;&lt;p&gt;&lt;img src="/static-img/zCohDDgVqhpkCICLA3x8BjP2H_4I7FOGRVi_DaieQuG3agE5XEBhPvwFosjdk1K9GpB1Y2uyDFDtKvbuBd4eE4eyBzY0PJbrCfDkcD0Vyn48DhCWdvf95kQ4cKFOCO2_fPdeZJlWUZYryBXTviGH-GlGxMr3MJsl8_7bcb5qFfk.png"&gt;&lt;/p&gt;&lt;p&gt;</w:t>
      </w:r>
      <w:r>
        <w:rPr>
          <w:sz w:val="32"/>
          <w:szCs w:val="32"/>
        </w:rPr>
        <w:t>最后，由于城市化进程加速，住宅面积逐渐缩小，对于一些高层建筑中的居民来说，即使是在室内，也难免能够听到或看到一些来自同一栋楼房内部的声音或动作。而这些声音或动作往往都是无意之举，但对于那些已经习惯了安静环境生活的人来说，却显得格外突兀和刺耳，因此他们才那么希望大家能注意一下自己的言行，让大家都能享受到一个相对安静舒适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春天（或者任何时候），求你别在阳台有人看见，一切为了维护我们共同的小区和谐。此刻，无论何时何地，只要我们的言行符合社会公德，就算是对这个世界的一份贡献吧。</w:t>
      </w:r>
      <w:r>
        <w:rPr>
          <w:sz w:val="32"/>
          <w:szCs w:val="32"/>
        </w:rPr>
        <w:t>&lt;/p&gt;&lt;p&gt;&lt;img src="/static-img/1CaSsIDn7E9Ujhpw5xXryjP2H_4I7FOGRVi_DaieQuG3agE5XEBhPvwFosjdk1K9GpB1Y2uyDFDtKvbuBd4eE4eyBzY0PJbrCfDkcD0Vyn48DhCWdvf95kQ4cKFOCO2_fPdeZJlWUZYryBXTviGH-GlGxMr3MJsl8_7bcb5qFfk.jpg"&gt;&lt;/p&gt;&lt;p&gt;&lt;a href = "/doc/477811-</w:t>
      </w:r>
      <w:r>
        <w:rPr>
          <w:sz w:val="32"/>
          <w:szCs w:val="32"/>
        </w:rPr>
        <w:t>春日别在阳台有人看见</w:t>
      </w:r>
      <w:r>
        <w:rPr>
          <w:sz w:val="32"/>
          <w:szCs w:val="32"/>
        </w:rPr>
        <w:t>.doc" rel="alternate" download="477811-</w:t>
      </w:r>
      <w:r>
        <w:rPr>
          <w:sz w:val="32"/>
          <w:szCs w:val="32"/>
        </w:rPr>
        <w:t>春日别在阳台有人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