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天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おじさんは老齢になり、身分も高くなるにつれ、自身の生活環境を大幅に改善しました。彼は自宅の庭を全面的にリノベーションし、新しい花や木々を植え込みました。これらの植物は季節ごとに異なる美しさを見せつけます。一番春になると桜が咲き誇り、高い枝で空中を覆っています。それには白い花びらが散り落ちていて、その景色を見た人は心から感動します。</w:t>
      </w:r>
      <w:r>
        <w:rPr>
          <w:sz w:val="32"/>
          <w:szCs w:val="32"/>
        </w:rPr>
        <w:t>&lt;/p&gt;&lt;p&gt;&lt;img src="/static-img/YXZvs_Jd9JF0n4QdlcT_MRa8RnWESgviX_dPj50a9Es9ahBlikJkEGs9P7gPssjI.jpg"&gt;&lt;/p&gt;&lt;p&gt;</w:t>
      </w:r>
      <w:r>
        <w:rPr>
          <w:sz w:val="32"/>
          <w:szCs w:val="32"/>
        </w:rPr>
        <w:t>夏には長雨によって生長した草むらの中に、黄色い菊や紫の薔薇が咲き乱れています。秋には紅葉があり、それぞれの木々が独特な色合いで光るようになります。また冬でも雪の中にいたるように見える小さな蕾を開くバラがあるため、一年中何か新しいものを見ることができます。</w:t>
      </w:r>
      <w:r>
        <w:rPr>
          <w:sz w:val="32"/>
          <w:szCs w:val="32"/>
        </w:rPr>
        <w:t>&lt;/p&gt;&lt;p&gt;</w:t>
      </w:r>
      <w:r>
        <w:rPr>
          <w:sz w:val="32"/>
          <w:szCs w:val="32"/>
        </w:rPr>
        <w:t>このような自然環境にあるおじさんの庭は、彼にとって精神的にもまた非常に重要です。おじさんたちは昔からの友人たちと会食をしたり、お別れした際など、私たちのためにそこで一時しのぎの休息所を作っていることが多かったのであります。この庭は私たちにとっても特別な意味を持つ存在です。</w:t>
      </w:r>
      <w:r>
        <w:rPr>
          <w:sz w:val="32"/>
          <w:szCs w:val="32"/>
        </w:rPr>
        <w:t>&lt;/p&gt;&lt;p&gt;&lt;img src="/static-img/qjqqdBDfdjOeGWXn1KXGYRa8RnWESgviX_dPj50a9Es9ahBlikJkEGs9P7gPssjI.jpg"&gt;&lt;/p&gt;&lt;p&gt;</w:t>
      </w:r>
      <w:r>
        <w:rPr>
          <w:sz w:val="32"/>
          <w:szCs w:val="32"/>
        </w:rPr>
        <w:t>さらに、この庭園では様々なイベントも開催されており、家族や友達との交流もしやすくなっていました。その中でも最も人気があるのは「夜灯」です。夜になるとその中に照明が入ったことで、これまでとは違う新しい雰囲気になったこの庭での散歩体験はいずれか一人として忘れることができません。</w:t>
      </w:r>
      <w:r>
        <w:rPr>
          <w:sz w:val="32"/>
          <w:szCs w:val="32"/>
        </w:rPr>
        <w:t>&lt;/p&gt;&lt;p&gt;</w:t>
      </w:r>
      <w:r>
        <w:rPr>
          <w:sz w:val="32"/>
          <w:szCs w:val="32"/>
        </w:rPr>
        <w:t>最後にお父さんが作っていたプログラミングクラブでは子供達と一緒にお手伝いしていたこともあり、この敷地内の一角で活動を行う機会があったのも記憶として残っています。このおじさんの家のお風呂場には、その日一日生きている時間を計測するためのカウンタがあり、お父さんたちはいつもそれを見ながら自分自身に対して何度か触れているようです。そしてそれは彼らの過去や現在そして未来に対する深い感謝のようなものであり、それにより我々の人生も少しでも豊かにされることになるでしょう。</w:t>
      </w:r>
      <w:r>
        <w:rPr>
          <w:sz w:val="32"/>
          <w:szCs w:val="32"/>
        </w:rPr>
        <w:t>&lt;/p&gt;&lt;p&gt;&lt;img src="/static-img/BcVVNWa8-ZVgMBMubkDD8Ra8RnWESgviX_dPj50a9Es9ahBlikJkEGs9P7gPssjI.jpg"&gt;&lt;/p&gt;&lt;p&gt;</w:t>
      </w:r>
      <w:r>
        <w:rPr>
          <w:sz w:val="32"/>
          <w:szCs w:val="32"/>
        </w:rPr>
        <w:t>つまり「おじさんは天堂」という言葉通り、お父さんが住む家は実際にして私の家庭にとって生命力を持った場所となりました。我々の一生においてどんな困難だってあったとしても、この種類のお話をお聴きになることで精神的な支柱となり得ることは間違いありません。我々全員にとってこれ以上幸運がないことは言うまでもなく真実であり、あなた方のように理解していただければと思われます。</w:t>
      </w:r>
      <w:r>
        <w:rPr>
          <w:sz w:val="32"/>
          <w:szCs w:val="32"/>
        </w:rPr>
        <w:t>&lt;/p&gt;&lt;p&gt;&lt;a href = "/doc/477879-</w:t>
      </w:r>
      <w:r>
        <w:rPr>
          <w:sz w:val="32"/>
          <w:szCs w:val="32"/>
        </w:rPr>
        <w:t>庭天国</w:t>
      </w:r>
      <w:r>
        <w:rPr>
          <w:sz w:val="32"/>
          <w:szCs w:val="32"/>
        </w:rPr>
        <w:t>.doc" rel="alternate" download="477879-</w:t>
      </w:r>
      <w:r>
        <w:rPr>
          <w:sz w:val="32"/>
          <w:szCs w:val="32"/>
        </w:rPr>
        <w:t>庭天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