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两腿间又痒了夏季皮肤干燥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问题？</w:t>
      </w:r>
      <w:r>
        <w:rPr>
          <w:sz w:val="32"/>
          <w:szCs w:val="32"/>
        </w:rPr>
        <w:t>&lt;/p&gt;&lt;p&gt;&lt;img src="/static-img/VGF_FrGSnSoVauw87WDm8XYBd_3xHsgrRO567lV_7cJnz7F4ME5c0iHV6at_eTPx.jpg"&gt;&lt;/p&gt;&lt;p&gt;</w:t>
      </w:r>
      <w:r>
        <w:rPr>
          <w:sz w:val="32"/>
          <w:szCs w:val="32"/>
        </w:rPr>
        <w:t>在炎热的夏季，天气变幻莫测，温度骤然上升，这对于我们的皮肤来说是一个巨大的考验。尤其是对于那些敏感肌肤的人来说，更是难以避免出现一系列的问题，比如干燥、瘙痒等。淑娟就是这样一个人，她的两腿间总是在这个时候变得异常痒，影响到了她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夏季皮肤干燥？</w:t>
      </w:r>
      <w:r>
        <w:rPr>
          <w:sz w:val="32"/>
          <w:szCs w:val="32"/>
        </w:rPr>
        <w:t>&lt;/p&gt;&lt;p&gt;&lt;img src="/static-img/_UMrg2PMxmN9EOHZOhee3HYBd_3xHsgrRO567lV_7cKfcHTYRnmbiNCcwMpgQVdSjH-6lBzuO34qFX7bJCIq9smzrR56Zl0OKtvh8e3a4THECA4iLouuZrVPJs2RGi6iF5mZO0uy9EPM1oeN_Jb1LlrS-YhVXX2dYIx2SQbf1GRAkUwcGqHvF7szEVol9ld7.jpg"&gt;&lt;/p&gt;&lt;p&gt;</w:t>
      </w:r>
      <w:r>
        <w:rPr>
          <w:sz w:val="32"/>
          <w:szCs w:val="32"/>
        </w:rPr>
        <w:t>面对这样的情况，我们首先需要了解为什么会发生这种情况。在炎热的天气中，空调和冷水的使用增加了身体散热量，同时由于湿度较低也加剧了皮肤水分蒸发速度，从而导致皮肤变得越来越干燥。如果不采取措施，这种状况可能会持续到秋冬才结束，所以我们需要采取一些预防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方法有哪些？</w:t>
      </w:r>
      <w:r>
        <w:rPr>
          <w:sz w:val="32"/>
          <w:szCs w:val="32"/>
        </w:rPr>
        <w:t>&lt;/p&gt;&lt;p&gt;&lt;img src="/static-img/c8OsINOQ8Vg_Aiql562b83YBd_3xHsgrRO567lV_7cKfcHTYRnmbiNCcwMpgQVdSjH-6lBzuO34qFX7bJCIq9smzrR56Zl0OKtvh8e3a4THECA4iLouuZrVPJs2RGi6iF5mZO0uy9EPM1oeN_Jb1LlrS-YhVXX2dYIx2SQbf1GRAkUwcGqHvF7szEVol9ld7.jpg"&gt;&lt;/p&gt;&lt;p&gt;</w:t>
      </w:r>
      <w:r>
        <w:rPr>
          <w:sz w:val="32"/>
          <w:szCs w:val="32"/>
        </w:rPr>
        <w:t>为了减轻夏季因干燥引起的不适，可以从以下几个方面入手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保持充足睡眠，以促进体内水分平衡；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增加饮食中的水果和蔬菜摄入量，不仅可以补充维生素，还能保持身体水分；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使用含有保湿成分的护肤品，如乳液、霜等，每次出门后都要及时涂抹，以锁住肌肤自然产生的一层薄膜；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避免长时间接触紫外线，可以戴帽子、太阳镜或使用</w:t>
      </w:r>
      <w:r>
        <w:rPr>
          <w:sz w:val="32"/>
          <w:szCs w:val="32"/>
        </w:rPr>
        <w:t>SPF</w:t>
      </w:r>
      <w:r>
        <w:rPr>
          <w:sz w:val="32"/>
          <w:szCs w:val="32"/>
        </w:rPr>
        <w:t>高效防晒霜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娟如何应对她自己的问题？</w:t>
      </w:r>
      <w:r>
        <w:rPr>
          <w:sz w:val="32"/>
          <w:szCs w:val="32"/>
        </w:rPr>
        <w:t>&lt;/p&gt;&lt;p&gt;&lt;img src="/static-img/2hBVA4AdU6CLieLmgmGKIXYBd_3xHsgrRO567lV_7cKfcHTYRnmbiNCcwMpgQVdSjH-6lBzuO34qFX7bJCIq9smzrR56Zl0OKtvh8e3a4THECA4iLouuZrVPJs2RGi6iF5mZO0uy9EPM1oeN_Jb1LlrS-YhVXX2dYIx2SQbf1GRAkUwcGqHvF7szEVol9ld7.jpg"&gt;&lt;/p&gt;&lt;p&gt;</w:t>
      </w:r>
      <w:r>
        <w:rPr>
          <w:sz w:val="32"/>
          <w:szCs w:val="32"/>
        </w:rPr>
        <w:t>面对这场突如其来的挑战，淑娟决定采取行动。她开始每天晚上涂抹一层丰富保湿质地的手部乳液，并且在清晨洗澡后立即涂抹全身润泽型护理产品。这一点点小改变，让她的两腿间终于找到了缓解之道。虽然还不是完全没有痒，但已经大大减少了那种让人抓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护理产品？</w:t>
      </w:r>
      <w:r>
        <w:rPr>
          <w:sz w:val="32"/>
          <w:szCs w:val="32"/>
        </w:rPr>
        <w:t>&lt;/p&gt;&lt;p&gt;&lt;img src="/static-img/VJkRb-5WnMaOmYj_6eQEinYBd_3xHsgrRO567lV_7cKfcHTYRnmbiNCcwMpgQVdSjH-6lBzuO34qFX7bJCIq9smzrR56Zl0OKtvh8e3a4THECA4iLouuZrVPJs2RGi6iF5mZO0uy9EPM1oeN_Jb1LlrS-YhVXX2dYIx2SQbf1GRAkUwcGqHvF7szEVol9ld7.jpg"&gt;&lt;/p&gt;&lt;p&gt;</w:t>
      </w:r>
      <w:r>
        <w:rPr>
          <w:sz w:val="32"/>
          <w:szCs w:val="32"/>
        </w:rPr>
        <w:t>在选择合适的手部护理产品时，我们应该重点关注以下几点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保湿成分，如甘油、蜂蜜等，它们能够帮助锁住肌肆自然产生的一层薄膜，使得肌肆保持必要的滋润；</w:t>
      </w:r>
      <w:r>
        <w:rPr>
          <w:sz w:val="32"/>
          <w:szCs w:val="32"/>
        </w:rPr>
        <w:t>2. pH</w:t>
      </w:r>
      <w:r>
        <w:rPr>
          <w:sz w:val="32"/>
          <w:szCs w:val="32"/>
        </w:rPr>
        <w:t>值与人体正常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相近，这样更易于吸收和利用有效成分；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选用无香料或者淡香味，因为过多刺激物质可能进一步损伤敏感肌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治疗还是短期缓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淑娟这样的问题，最好的办法往往是结合长期治疗与短期缓解。在日常生活中不断地通过正确的护理方式来增强自身抵抗力，而在特定情境下再进行针对性的短期调整，比如特殊环境下的急救措施。此外，对于严重的情况，也许需要咨询专业医生的意见，看看是否需要药物治疗或其他医疗建议。</w:t>
      </w:r>
      <w:r>
        <w:rPr>
          <w:sz w:val="32"/>
          <w:szCs w:val="32"/>
        </w:rPr>
        <w:t>&lt;/p&gt;&lt;p&gt;&lt;a href = "/doc/477916-</w:t>
      </w:r>
      <w:r>
        <w:rPr>
          <w:sz w:val="32"/>
          <w:szCs w:val="32"/>
        </w:rPr>
        <w:t>淑娟两腿间又痒了夏季皮肤干燥解决方案</w:t>
      </w:r>
      <w:r>
        <w:rPr>
          <w:sz w:val="32"/>
          <w:szCs w:val="32"/>
        </w:rPr>
        <w:t>.doc" rel="alternate" download="477916-</w:t>
      </w:r>
      <w:r>
        <w:rPr>
          <w:sz w:val="32"/>
          <w:szCs w:val="32"/>
        </w:rPr>
        <w:t>淑娟两腿间又痒了夏季皮肤干燥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