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再往里面点啊探索视频主题的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网络时代，视频内容如同流动的信息海洋，每一条视频都承载着不同的主题和信息。作为观众，我们常常会对某些视频产生浓厚兴趣，但却未能深入了解其背后的故事和价值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再往里面点啊，对就是这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样的口号，不仅是对一部作品的肯定，也是对我们要深入挖掘每一个角落、每一个细节的呼唤。</w:t>
      </w:r>
      <w:r>
        <w:rPr>
          <w:sz w:val="32"/>
          <w:szCs w:val="32"/>
        </w:rPr>
        <w:t>&lt;/p&gt;&lt;p&gt;&lt;img src="/static-img/QLcbV4kAscDPkcpGDOdtwxlWbn6OWXPQ7sBy372BNTYzo1rbv1ZN4bu9ipF3vtn1.jpg"&gt;&lt;/p&gt;&lt;p&gt;</w:t>
      </w:r>
      <w:r>
        <w:rPr>
          <w:sz w:val="32"/>
          <w:szCs w:val="32"/>
        </w:rPr>
        <w:t>视频主题的多样性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再往里面点啊，对就是这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局限于特定的题材，它能够穿梭于不同领域，从科技创新到艺术创作，再到日常生活中的小确幸，无所不包。这使得观众在观看过程中能够获得广泛的知识和启发，同时也为创作者提供了丰富的情境去表达自己的想法。</w:t>
      </w:r>
      <w:r>
        <w:rPr>
          <w:sz w:val="32"/>
          <w:szCs w:val="32"/>
        </w:rPr>
        <w:t>&lt;/p&gt;&lt;p&gt;&lt;img src="/static-img/-A4Roh_RFPtYpI9gP7q6VxlWbn6OWXPQ7sBy372BNTalWsO4oPVf8s9SKibT14GQ_cgPS8r3Zo3bqU-p--xLdVd-dAjUSnpONjb2UC2HPdjO2l3cHA-c7IChLHrr2YHO_5F68s7hVidxolQo5ISb5MSQS7hQyRBnn7gBG6TwBqQ.jpg"&gt;&lt;/p&gt;&lt;p&gt;</w:t>
      </w:r>
      <w:r>
        <w:rPr>
          <w:sz w:val="32"/>
          <w:szCs w:val="32"/>
        </w:rPr>
        <w:t>深度解析与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秀的影片往往不仅仅是一次视觉享受，更重要的是它能够触动我们的内心，让我们从中找到自己的一份共鸣。通过深入分析电影背后的文化意义、历史背景以及人物心理，观众可以更好地理解并接受这些信息，这种情感上的交流让观看变得更加有意义。</w:t>
      </w:r>
      <w:r>
        <w:rPr>
          <w:sz w:val="32"/>
          <w:szCs w:val="32"/>
        </w:rPr>
        <w:t>&lt;/p&gt;&lt;p&gt;&lt;img src="/static-img/DZxi8cM14JQ-xFM4pj73OBlWbn6OWXPQ7sBy372BNTalWsO4oPVf8s9SKibT14GQ_cgPS8r3Zo3bqU-p--xLdVd-dAjUSnpONjb2UC2HPdjO2l3cHA-c7IChLHrr2YHO_5F68s7hVidxolQo5ISb5MSQS7hQyRBnn7gBG6TwBqQ.jpg"&gt;&lt;/p&gt;&lt;p&gt;</w:t>
      </w:r>
      <w:r>
        <w:rPr>
          <w:sz w:val="32"/>
          <w:szCs w:val="32"/>
        </w:rPr>
        <w:t>创意表现与技术革新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再往里面点啊，对就是这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体现了一种独特而又充满创意的声音，正是在这种声音下，一系列新的技术手段得以诞生，如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、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等，使得影视制作呈现出前所未有的多样性和复杂性。</w:t>
      </w:r>
      <w:r>
        <w:rPr>
          <w:sz w:val="32"/>
          <w:szCs w:val="32"/>
        </w:rPr>
        <w:t>&lt;/p&gt;&lt;p&gt;&lt;img src="/static-img/l89I-jBX7GaZREAhC4_9thlWbn6OWXPQ7sBy372BNTalWsO4oPVf8s9SKibT14GQ_cgPS8r3Zo3bqU-p--xLdVd-dAjUSnpONjb2UC2HPdjO2l3cHA-c7IChLHrr2YHO_5F68s7hVidxolQo5ISb5MSQS7hQyRBnn7gBG6TwBqQ.jpg"&gt;&lt;/p&gt;&lt;p&gt;</w:t>
      </w:r>
      <w:r>
        <w:rPr>
          <w:sz w:val="32"/>
          <w:szCs w:val="32"/>
        </w:rPr>
        <w:t>社交媒体平台上的传播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交媒体平台上，“再往里面点啊，对就是这视频”这个口号经常被用来推荐热门内容或个人喜好的影片。不论是短片还是长篇剧集，只要具备一定吸引力的元素，都有可能在社交媒体上迅速扩散开来，这种快速传播带来的影响力不可小觑。</w:t>
      </w:r>
      <w:r>
        <w:rPr>
          <w:sz w:val="32"/>
          <w:szCs w:val="32"/>
        </w:rPr>
        <w:t>&lt;/p&gt;&lt;p&gt;&lt;img src="/static-img/QU8jFOdj7bNeT-8WjZobVRlWbn6OWXPQ7sBy372BNTalWsO4oPVf8s9SKibT14GQ_cgPS8r3Zo3bqU-p--xLdVd-dAjUSnpONjb2UC2HPdjO2l3cHA-c7IChLHrr2YHO_5F68s7hVidxolQo5ISb5MSQS7hQyRBnn7gBG6TwBqQ.jpg"&gt;&lt;/p&gt;&lt;p&gt;</w:t>
      </w:r>
      <w:r>
        <w:rPr>
          <w:sz w:val="32"/>
          <w:szCs w:val="32"/>
        </w:rPr>
        <w:t>影响力与社会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部具有“再往里面点啊，对就是这视频”的魅力的作品，不仅能够引起公众关注，还能激发人们对于社会问题的问题意识。这类作品通常会通过真实案例或者虚构情景展现问题，并提倡积极参与解决之道，为社会贡献正面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融合与国际交流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再往里面点啊，对就是这</w:t>
      </w:r>
      <w:r>
        <w:rPr>
          <w:sz w:val="32"/>
          <w:szCs w:val="32"/>
        </w:rPr>
        <w:t>_video”</w:t>
      </w:r>
      <w:r>
        <w:rPr>
          <w:sz w:val="32"/>
          <w:szCs w:val="32"/>
        </w:rPr>
        <w:t>的存在促进了不同文化之间的人文交流。在全球化的大背景下，这样的工作可以帮助我们更好地理解其他国家和民族，以及他们如何看待世界问题，从而推动人间相互理解与尊重。</w:t>
      </w:r>
      <w:r>
        <w:rPr>
          <w:sz w:val="32"/>
          <w:szCs w:val="32"/>
        </w:rPr>
        <w:t>&lt;/p&gt;&lt;p&gt;&lt;a href = "/doc/477936-</w:t>
      </w:r>
      <w:r>
        <w:rPr>
          <w:sz w:val="32"/>
          <w:szCs w:val="32"/>
        </w:rPr>
        <w:t>再往里面点啊探索视频主题的深度</w:t>
      </w:r>
      <w:r>
        <w:rPr>
          <w:sz w:val="32"/>
          <w:szCs w:val="32"/>
        </w:rPr>
        <w:t>.doc" rel="alternate" download="477936-</w:t>
      </w:r>
      <w:r>
        <w:rPr>
          <w:sz w:val="32"/>
          <w:szCs w:val="32"/>
        </w:rPr>
        <w:t>再往里面点啊探索视频主题的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