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钕膜技术如何通过视频学习深入了解其原理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钕膜技术：如何通过视频学习深入了解其原理与应用</w:t>
      </w:r>
      <w:r>
        <w:rPr>
          <w:sz w:val="32"/>
          <w:szCs w:val="32"/>
        </w:rPr>
        <w:t>&lt;/p&gt;&lt;p&gt;&lt;img src="/static-img/Z_RuQYJWIuqtgwLCbu1i7vnmDrk7ao6cdfO4hkwNNFKyJ5Wz1fLHHjpxy44I8tJA.jpg"&gt;&lt;/p&gt;&lt;p&gt;</w:t>
      </w:r>
      <w:r>
        <w:rPr>
          <w:sz w:val="32"/>
          <w:szCs w:val="32"/>
        </w:rPr>
        <w:t>钕膜（</w:t>
      </w:r>
      <w:r>
        <w:rPr>
          <w:sz w:val="32"/>
          <w:szCs w:val="32"/>
        </w:rPr>
        <w:t>Neodymium magnet</w:t>
      </w:r>
      <w:r>
        <w:rPr>
          <w:sz w:val="32"/>
          <w:szCs w:val="32"/>
        </w:rPr>
        <w:t>）是一种强磁性材料，由于其极高的磁力和体积效率，它们在电子设备、汽车引导系统以及其他许多领域中都有广泛的应用。想要深入理解钕膜及其工作原理，可以通过观看相关视频来获取知识。</w:t>
      </w:r>
      <w:r>
        <w:rPr>
          <w:sz w:val="32"/>
          <w:szCs w:val="32"/>
        </w:rPr>
        <w:t>&lt;/p&gt;&lt;p&gt;</w:t>
      </w:r>
      <w:r>
        <w:rPr>
          <w:sz w:val="32"/>
          <w:szCs w:val="32"/>
        </w:rPr>
        <w:t>钕铁硼合金的选择</w:t>
      </w:r>
      <w:r>
        <w:rPr>
          <w:sz w:val="32"/>
          <w:szCs w:val="32"/>
        </w:rPr>
        <w:t>&lt;/p&gt;&lt;p&gt;&lt;img src="/static-img/RZRq9VP4LQ5cEmy69r0g7PnmDrk7ao6cdfO4hkwNNFJqMFukSesU1PTS-ApteY6QP9eLQG9PshGqWtvIWX4B5FYMWOw36wWeX5QcYkmRj4uCBfPJ6lAF-WWZAx6W4-5K.jpg"&gt;&lt;/p&gt;&lt;p&gt;</w:t>
      </w:r>
      <w:r>
        <w:rPr>
          <w:sz w:val="32"/>
          <w:szCs w:val="32"/>
        </w:rPr>
        <w:t>钕铁硼合金是钕膜的主要成分，通过不同的配比可以获得不同性能的磁铁。了解这些配比对于设计和制造具有特定需求的磁铁至关重要。在观看视频时，可以学习到不同配比带来的影响，以及如何根据具体应用场景进行合适的选择。</w:t>
      </w:r>
      <w:r>
        <w:rPr>
          <w:sz w:val="32"/>
          <w:szCs w:val="32"/>
        </w:rPr>
        <w:t>&lt;/p&gt;&lt;p&gt;</w:t>
      </w:r>
      <w:r>
        <w:rPr>
          <w:sz w:val="32"/>
          <w:szCs w:val="32"/>
        </w:rPr>
        <w:t>磁场强度与温度稳定性</w:t>
      </w:r>
      <w:r>
        <w:rPr>
          <w:sz w:val="32"/>
          <w:szCs w:val="32"/>
        </w:rPr>
        <w:t>&lt;/p&gt;&lt;p&gt;&lt;img src="/static-img/ek4tmSRQ_pya6gYoRAUn_PnmDrk7ao6cdfO4hkwNNFJqMFukSesU1PTS-ApteY6QP9eLQG9PshGqWtvIWX4B5FYMWOw36wWeX5QcYkmRj4uCBfPJ6lAF-WWZAx6W4-5K.jpg"&gt;&lt;/p&gt;&lt;p&gt;</w:t>
      </w:r>
      <w:r>
        <w:rPr>
          <w:sz w:val="32"/>
          <w:szCs w:val="32"/>
        </w:rPr>
        <w:t>钕膜具备非常高的磁场强度，但同时也对温度变化比较敏感。要想确保它们在实际使用中的稳定性能，需要对其热稳定性有充分理解。观看专业解释该问题的心智映像能够帮助我们更好地认识这一点，并且为日后的项目规划提供依据。</w:t>
      </w:r>
      <w:r>
        <w:rPr>
          <w:sz w:val="32"/>
          <w:szCs w:val="32"/>
        </w:rPr>
        <w:t>&lt;/p&gt;&lt;p&gt;</w:t>
      </w:r>
      <w:r>
        <w:rPr>
          <w:sz w:val="32"/>
          <w:szCs w:val="32"/>
        </w:rPr>
        <w:t>结构设计与制造工艺</w:t>
      </w:r>
      <w:r>
        <w:rPr>
          <w:sz w:val="32"/>
          <w:szCs w:val="32"/>
        </w:rPr>
        <w:t>&lt;/p&gt;&lt;p&gt;&lt;img src="/static-img/FdCOu82FpazsxSmA0fhOTPnmDrk7ao6cdfO4hkwNNFJqMFukSesU1PTS-ApteY6QP9eLQG9PshGqWtvIWX4B5FYMWOw36wWeX5QcYkmRj4uCBfPJ6lAF-WWZAx6W4-5K.jpg"&gt;&lt;/p&gt;&lt;p&gt;</w:t>
      </w:r>
      <w:r>
        <w:rPr>
          <w:sz w:val="32"/>
          <w:szCs w:val="32"/>
        </w:rPr>
        <w:t>有效利用钕铁硼合金制作出高质量、高性能的钕膜，不仅需要精确控制材料组成，还需考虑复杂结构设计以及精细化工艺流程。在研究过程中，详尽分析这些关键因素将使得我们能够更准确地预测产品性能并优化生产过程。</w:t>
      </w:r>
      <w:r>
        <w:rPr>
          <w:sz w:val="32"/>
          <w:szCs w:val="32"/>
        </w:rPr>
        <w:t>&lt;/p&gt;&lt;p&gt;</w:t>
      </w:r>
      <w:r>
        <w:rPr>
          <w:sz w:val="32"/>
          <w:szCs w:val="32"/>
        </w:rPr>
        <w:t>应用案例分析</w:t>
      </w:r>
      <w:r>
        <w:rPr>
          <w:sz w:val="32"/>
          <w:szCs w:val="32"/>
        </w:rPr>
        <w:t>&lt;/p&gt;&lt;p&gt;&lt;img src="/static-img/4tdVmx0J_qi9A26oGSCsv_nmDrk7ao6cdfO4hkwNNFJqMFukSesU1PTS-ApteY6QP9eLQG9PshGqWtvIWX4B5FYMWOw36wWeX5QcYkmRj4uCBfPJ6lAF-WWZAx6W4-5K.jpg"&gt;&lt;/p&gt;&lt;p&gt;</w:t>
      </w:r>
      <w:r>
        <w:rPr>
          <w:sz w:val="32"/>
          <w:szCs w:val="32"/>
        </w:rPr>
        <w:t>在现实世界中，钕膜被用于各种各样的设备，如电机、电动车驱动单元等。在此基础上，可以进一步探讨它们在其他领域如医疗设备、交通工具等中的潜力和局限。这将帮助我们更加全面地理解这项技术，并激发创新思维。</w:t>
      </w:r>
      <w:r>
        <w:rPr>
          <w:sz w:val="32"/>
          <w:szCs w:val="32"/>
        </w:rPr>
        <w:t>&lt;/p&gt;&lt;p&gt;</w:t>
      </w:r>
      <w:r>
        <w:rPr>
          <w:sz w:val="32"/>
          <w:szCs w:val="32"/>
        </w:rPr>
        <w:t>安全操作与环境影响</w:t>
      </w:r>
      <w:r>
        <w:rPr>
          <w:sz w:val="32"/>
          <w:szCs w:val="32"/>
        </w:rPr>
        <w:t>&lt;/p&gt;&lt;p&gt;</w:t>
      </w:r>
      <w:r>
        <w:rPr>
          <w:sz w:val="32"/>
          <w:szCs w:val="32"/>
        </w:rPr>
        <w:t>虽然锂离子电池已经成为移动电子行业主流，但是由于安全隐患和资源稀缺问题，其替代品——以铅酸电池为代表的一些旧型号仍然存在大量存储。而重金属含量较高且难以回收的问题，使得寻找环保可持续发展解决方案变得尤为紧迫。在研究过程中，我们应着眼于减少环境负担并提高用户安全感知。</w:t>
      </w:r>
      <w:r>
        <w:rPr>
          <w:sz w:val="32"/>
          <w:szCs w:val="32"/>
        </w:rPr>
        <w:t>&lt;/p&gt;&lt;p&gt;</w:t>
      </w:r>
      <w:r>
        <w:rPr>
          <w:sz w:val="32"/>
          <w:szCs w:val="32"/>
        </w:rPr>
        <w:t>未来发展趋势</w:t>
      </w:r>
      <w:r>
        <w:rPr>
          <w:sz w:val="32"/>
          <w:szCs w:val="32"/>
        </w:rPr>
        <w:t>&lt;/p&gt;&lt;p&gt;</w:t>
      </w:r>
      <w:r>
        <w:rPr>
          <w:sz w:val="32"/>
          <w:szCs w:val="32"/>
        </w:rPr>
        <w:t>随着新材料、新技术不断涌现，对未来可能出现哪些趋势展开预测也是一个值得深究的话题。不断更新我们的知识库，以便随时准备迎接未来的挑战，这对于提升个人竞争力同样重要。此外，在了解当前市场上的最新进展，也能让我们从容应对市场变动，为企业或个人创造更多价值机会。</w:t>
      </w:r>
      <w:r>
        <w:rPr>
          <w:sz w:val="32"/>
          <w:szCs w:val="32"/>
        </w:rPr>
        <w:t>&lt;/p&gt;&lt;p&gt;&lt;a href = "/doc/478000-</w:t>
      </w:r>
      <w:r>
        <w:rPr>
          <w:sz w:val="32"/>
          <w:szCs w:val="32"/>
        </w:rPr>
        <w:t>探秘钕膜技术如何通过视频学习深入了解其原理与应用</w:t>
      </w:r>
      <w:r>
        <w:rPr>
          <w:sz w:val="32"/>
          <w:szCs w:val="32"/>
        </w:rPr>
        <w:t>.doc" rel="alternate" download="478000-</w:t>
      </w:r>
      <w:r>
        <w:rPr>
          <w:sz w:val="32"/>
          <w:szCs w:val="32"/>
        </w:rPr>
        <w:t>探秘钕膜技术如何通过视频学习深入了解其原理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