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少女内心的凝固青春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？</w:t>
      </w:r>
      <w:r>
        <w:rPr>
          <w:sz w:val="32"/>
          <w:szCs w:val="32"/>
        </w:rPr>
        <w:t>&lt;/p&gt;&lt;p&gt;&lt;img src="/static-img/PJmxT8GHybPMQhHsdHFO1eK1QOpNrxJhPsAJnhaIYZ8C8VMspxwJm8SKgJLhoqwT.jpg"&gt;&lt;/p&gt;&lt;p&gt;</w:t>
      </w:r>
      <w:r>
        <w:rPr>
          <w:sz w:val="32"/>
          <w:szCs w:val="32"/>
        </w:rPr>
        <w:t>青春是一个充满变动和挑战的时期，对于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孩子来说，这是一个特别重要的转折点。他们开始从儿童世界迈向成年人的社会，面临着各种新的问题和困难。这个年龄段的人们在身体、情感和心理上都经历了巨大的变化，这些变化有时会让他们感到迷茫和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变化是怎样的？</w:t>
      </w:r>
      <w:r>
        <w:rPr>
          <w:sz w:val="32"/>
          <w:szCs w:val="32"/>
        </w:rPr>
        <w:t>&lt;/p&gt;&lt;p&gt;&lt;img src="/static-img/TcuwmJn2tS_dbTi9vUFJg-K1QOpNrxJhPsAJnhaIYZ-6bxy9nGjZTOMZ2r2knicO.jpg"&gt;&lt;/p&gt;&lt;p&gt;</w:t>
      </w:r>
      <w:r>
        <w:rPr>
          <w:sz w:val="32"/>
          <w:szCs w:val="32"/>
        </w:rPr>
        <w:t>身体的改变是青春的一个明显标志。在这一阶段，孩子们会出现生长发育的问题，比如身高增长加速、肌肉发达、性激素水平升高等。这一切都可能导致他们对自己的外貌感到不安，他们可能会因为自己的容貌而感到自卑或焦虑。同时，身体上的这些突变也可能引起社交关系中的紧张，因为同龄人之间的竞争变得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如何影响生活？</w:t>
      </w:r>
      <w:r>
        <w:rPr>
          <w:sz w:val="32"/>
          <w:szCs w:val="32"/>
        </w:rPr>
        <w:t>&lt;/p&gt;&lt;p&gt;&lt;img src="/static-img/mM5ZDy1LagttYu60I0dWL-K1QOpNrxJhPsAJnhaIYZ-6bxy9nGjZTOMZ2r2knicO.jpg"&gt;&lt;/p&gt;&lt;p&gt;</w:t>
      </w:r>
      <w:r>
        <w:rPr>
          <w:sz w:val="32"/>
          <w:szCs w:val="32"/>
        </w:rPr>
        <w:t>随着年龄的增长，情感世界也变得更加复杂。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孩开始意识到自己与周围人的差异，他们可能会因为这种差异而感到孤独或者被排斥。此外，这个年龄段的人往往更容易受到外界压力的影响，如家里的期望、学校里的学习压力以及朋友间的情感纠葛等。这些因素共同作用，让许多孩子在感情上倍受摧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面临哪些挑战？</w:t>
      </w:r>
      <w:r>
        <w:rPr>
          <w:sz w:val="32"/>
          <w:szCs w:val="32"/>
        </w:rPr>
        <w:t>&lt;/p&gt;&lt;p&gt;&lt;img src="/static-img/loxjBl_EcHYsMKEbE3B6i-K1QOpNrxJhPsAJnhaIYZ-6bxy9nGjZTOMZ2r2knicO.jpg"&gt;&lt;/p&gt;&lt;p&gt;</w:t>
      </w:r>
      <w:r>
        <w:rPr>
          <w:sz w:val="32"/>
          <w:szCs w:val="32"/>
        </w:rPr>
        <w:t>心理健康也是一个值得关注的话题。在这关键时期，不少孩子会遇到抑郁症状或者焦虑反应。这主要是由于他们试图适应新环境、新角色，同时还要处理来自家庭、学校甚至媒体上的各种信息。而且，由于缺乏成熟度来应对这些问题，他们很容易陷入一种混乱的心理状态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青少年渡过难关？</w:t>
      </w:r>
      <w:r>
        <w:rPr>
          <w:sz w:val="32"/>
          <w:szCs w:val="32"/>
        </w:rPr>
        <w:t>&lt;/p&gt;&lt;p&gt;&lt;img src="/static-img/CleLvnPpERakzXab1vSJI-K1QOpNrxJhPsAJnhaIYZ-6bxy9nGjZTOMZ2r2knicO.png"&gt;&lt;/p&gt;&lt;p&gt;</w:t>
      </w:r>
      <w:r>
        <w:rPr>
          <w:sz w:val="32"/>
          <w:szCs w:val="32"/>
        </w:rPr>
        <w:t>面对这样的情况，我们需要采取积极措施去支持我们的青少年。在家里，可以提供一个温暖安全的地方，让孩子分享自己的烦恼，并给予必要的心理指导。在学校方面，也应该建立一套有效的心理干预系统，以便及时发现并解决学生的心理问题。此外，鼓励参与体育活动或兴趣爱好可以帮助孩子释放压力，并培养其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健康发展有哪些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健康发展最重要的是认识到这个过程中的正常性，并为青少年创造一个支持性的环境。如果我们能理解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真实含义，那么我们就能更好地帮助它们度过这段艰难但不可避免的一程。当我们以耐心和同情心去倾听他们的声音，当我们通过实际行动去帮助他们克服困难的时候，那么即使是在最痛苦的时候，我们也能够给予希望，为未来的成功种下坚实的基础。</w:t>
      </w:r>
      <w:r>
        <w:rPr>
          <w:sz w:val="32"/>
          <w:szCs w:val="32"/>
        </w:rPr>
        <w:t>&lt;/p&gt;&lt;p&gt;&lt;a href = "/doc/478028-13</w:t>
      </w:r>
      <w:r>
        <w:rPr>
          <w:sz w:val="32"/>
          <w:szCs w:val="32"/>
        </w:rPr>
        <w:t>岁少女内心的凝固青春困扰</w:t>
      </w:r>
      <w:r>
        <w:rPr>
          <w:sz w:val="32"/>
          <w:szCs w:val="32"/>
        </w:rPr>
        <w:t>.doc" rel="alternate" download="478028-13</w:t>
      </w:r>
      <w:r>
        <w:rPr>
          <w:sz w:val="32"/>
          <w:szCs w:val="32"/>
        </w:rPr>
        <w:t>岁少女内心的凝固青春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