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轮流调戏的视频三个医生的幽默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想看医生调戏的视频？</w:t>
      </w:r>
      <w:r>
        <w:rPr>
          <w:sz w:val="32"/>
          <w:szCs w:val="32"/>
        </w:rPr>
        <w:t>&lt;/p&gt;&lt;p&gt;&lt;img src="/static-img/bR7ZKaNDVcokT_HTQsL3P-teaj4Y-ByZQ9pi6Ppz7pPm4Iv6R--dyELeWuLI0E4H.jpg"&gt;&lt;/p&gt;&lt;p&gt;</w:t>
      </w:r>
      <w:r>
        <w:rPr>
          <w:sz w:val="32"/>
          <w:szCs w:val="32"/>
        </w:rPr>
        <w:t>在这个快节奏、高压力的社会中，人们总是在寻找一些轻松愉快的事情来放松心情。网络上的各种搞笑视频、有趣游戏和趣味小测试吸引着无数网友的目光。最近，一种名为“三个医生换着躁我一个视频”的内容风靡了社交媒体平台。这类视频通常是由三位医生轮流模仿患者的情绪反应，通过幽默的手法展现出医疗工作中的轻松一面，让观众在笑声中感受到医学领域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让人捧腹的医疗模拟场景？</w:t>
      </w:r>
      <w:r>
        <w:rPr>
          <w:sz w:val="32"/>
          <w:szCs w:val="32"/>
        </w:rPr>
        <w:t>&lt;/p&gt;&lt;p&gt;&lt;img src="/static-img/xP5JOhZCD1SrIL39o_7K0eteaj4Y-ByZQ9pi6Ppz7pN-f85pl-jE8p7WrMzlk7wvaSjy1YxRMjb6fXcS_5VWkJ6KSpMXAlzuNaKLdmZKJTW073j60qvXDcYVhPOaB-i3nXNex4oOBIEbHrnYdIJUJQ.jpg"&gt;&lt;/p&gt;&lt;p&gt;</w:t>
      </w:r>
      <w:r>
        <w:rPr>
          <w:sz w:val="32"/>
          <w:szCs w:val="32"/>
        </w:rPr>
        <w:t>要想制作出让人捧腹的医疗模拟场景，首先需要的是充分了解医院生活中的点滴细节，比如病人的不满、紧张焦虑以及对治疗结果的期待等。在拍摄过程中，三个医生需要精准把握每个角色，每次表情和动作都要做到恰到好处，使得整个视频看起来既真实又夸张，从而达到意料之外却又意料之内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能保证这三位演员之间相互配合？</w:t>
      </w:r>
      <w:r>
        <w:rPr>
          <w:sz w:val="32"/>
          <w:szCs w:val="32"/>
        </w:rPr>
        <w:t>&lt;/p&gt;&lt;p&gt;&lt;img src="/static-img/Vg8QvNXCm-8ca2ko9Gn4Duteaj4Y-ByZQ9pi6Ppz7pN-f85pl-jE8p7WrMzlk7wvaSjy1YxRMjb6fXcS_5VWkJ6KSpMXAlzuNaKLdmZKJTW073j60qvXDcYVhPOaB-i3nXNex4oOBIEbHrnYdIJUJQ.jpg"&gt;&lt;/p&gt;&lt;p&gt;</w:t>
      </w:r>
      <w:r>
        <w:rPr>
          <w:sz w:val="32"/>
          <w:szCs w:val="32"/>
        </w:rPr>
        <w:t>合作是任何团队活动成功所必需的一环，而在这里，这三位演员更像是表演艺术家，他们必须能够迅速适应不同的角色并与其他两位成员进行有效沟通。他们之间可能会有一定的剧本，但更多的是即兴创造，以便更好地捕捉那些难以预测的情况。在拍摄过程中，他们可能会不断调整自己的行为，以确保整体画面协调一致，同时也不会忘记了最终目标：让观众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使这类影片成为热门？</w:t>
      </w:r>
      <w:r>
        <w:rPr>
          <w:sz w:val="32"/>
          <w:szCs w:val="32"/>
        </w:rPr>
        <w:t>&lt;/p&gt;&lt;p&gt;&lt;img src="/static-img/IXDVj6MRjom9MgmqCAVPe-teaj4Y-ByZQ9pi6Ppz7pN-f85pl-jE8p7WrMzlk7wvaSjy1YxRMjb6fXcS_5VWkJ6KSpMXAlzuNaKLdmZKJTW073j60qvXDcYVhPOaB-i3nXNex4oOBIEbHrnYdIJUJQ.jpg"&gt;&lt;/p&gt;&lt;p&gt;</w:t>
      </w:r>
      <w:r>
        <w:rPr>
          <w:sz w:val="32"/>
          <w:szCs w:val="32"/>
        </w:rPr>
        <w:t>除了具备强烈幽默感外，这类影片还常常包含一些深层次的人性共鸣，如对疾病恐惧、对医疗服务质量担忧等这些普遍存在的问题。当观众看到这些问题被巧妙处理时，不仅能够享受乐趣，还能从中获得一定的心灵慰藉。此外，这样的内容往往还有较高的话题性和参与度，让粉丝们可以讨论并分享自己的看法，从而形成一种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种类型内容对于公众健康影响？</w:t>
      </w:r>
      <w:r>
        <w:rPr>
          <w:sz w:val="32"/>
          <w:szCs w:val="32"/>
        </w:rPr>
        <w:t>&lt;/p&gt;&lt;p&gt;&lt;img src="/static-img/qFeB0VZoFNJ8XXbCXeUKreteaj4Y-ByZQ9pi6Ppz7pN-f85pl-jE8p7WrMzlk7wvaSjy1YxRMjb6fXcS_5VWkJ6KSpMXAlzuNaKLdmZKJTW073j60qvXDcYVhPOaB-i3nXNex4oOBIEbHrnYdIJUJQ.jpg"&gt;&lt;/p&gt;&lt;p&gt;</w:t>
      </w:r>
      <w:r>
        <w:rPr>
          <w:sz w:val="32"/>
          <w:szCs w:val="32"/>
        </w:rPr>
        <w:t>虽然这种类型的小品表面上似乎没有直接负面影响，但实际上，它还是有其潜在风险。一方面，它可能误导公众认为所有医院或所有医护人员都这样幽默友好，这样就无法准确反映现实情况；另一方面，如果某些敏感话题被错误地或者过度使用，就可能触犯某些群体甚至导致法律问题。因此，对于此类内容，我们应当保持理性的态度，不断自我反省，并且尊重他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扩展这一概念来促进公共卫生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日新月异，以及人们对于健康知识需求日益增长，将这种娱乐化方式运用到公共卫生教育领域，或许是一个值得探索的话题。不妨将医学知识融入到搞笑故事或者游戏里，让学习变得更加轻松愉快，从而提高人们对于健康问题认识，并鼓励他们采取积极行动去改善自己的生活习惯。</w:t>
      </w:r>
      <w:r>
        <w:rPr>
          <w:sz w:val="32"/>
          <w:szCs w:val="32"/>
        </w:rPr>
        <w:t>&lt;/p&gt;&lt;p&gt;&lt;a href = "/doc/478033-</w:t>
      </w:r>
      <w:r>
        <w:rPr>
          <w:sz w:val="32"/>
          <w:szCs w:val="32"/>
        </w:rPr>
        <w:t>医生轮流调戏的视频三个医生的幽默互动</w:t>
      </w:r>
      <w:r>
        <w:rPr>
          <w:sz w:val="32"/>
          <w:szCs w:val="32"/>
        </w:rPr>
        <w:t>.doc" rel="alternate" download="478033-</w:t>
      </w:r>
      <w:r>
        <w:rPr>
          <w:sz w:val="32"/>
          <w:szCs w:val="32"/>
        </w:rPr>
        <w:t>医生轮流调戏的视频三个医生的幽默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