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办公室生活的沉默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社畜的日子如此难以忍受？</w:t>
      </w:r>
      <w:r>
        <w:rPr>
          <w:sz w:val="32"/>
          <w:szCs w:val="32"/>
        </w:rPr>
        <w:t>&lt;/p&gt;&lt;p&gt;&lt;img src="/static-img/y-G1Eii9zEZq5QjYwX3r_NT_7inIVsu4DwqFvAlcUG0AHxBlmFcr7tPwzO3CCs9G.jpg"&gt;&lt;/p&gt;&lt;p&gt;</w:t>
      </w:r>
      <w:r>
        <w:rPr>
          <w:sz w:val="32"/>
          <w:szCs w:val="32"/>
        </w:rPr>
        <w:t>在这个喧嚣的城市里，有一个不为人知的角落，那里住着“可怜的社畜 作家东度日”。他的故事是关于一位默默无闻作家的奋斗和挣扎，也是对现代职场现象的一次深刻反思。每天，他穿梭于繁忙的人群之中，却总是在办公室牢笼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作家会成为这样一个社畜？</w:t>
      </w:r>
      <w:r>
        <w:rPr>
          <w:sz w:val="32"/>
          <w:szCs w:val="32"/>
        </w:rPr>
        <w:t>&lt;/p&gt;&lt;p&gt;&lt;img src="/static-img/EmooIo8jqxXK4OUwj5QreNT_7inIVsu4DwqFvAlcUG1HIn0tBrAWu4563gJMmnzqOQBF2R9lQZrlxLT76EQeaX28BXasi1BVtgjgBi83sy2wnOTIQfa3HXYtGgJ4IBbh-RYcMdhRETlyX_dyq64Ang.jpg"&gt;&lt;/p&gt;&lt;p&gt;</w:t>
      </w:r>
      <w:r>
        <w:rPr>
          <w:sz w:val="32"/>
          <w:szCs w:val="32"/>
        </w:rPr>
        <w:t>他曾是一名热血青年，怀揣着写出改变世界的大作的心愿。但生活给了他沉重的一击，无奈之下，他不得不放弃梦想，踏入那条被许多人称为“生存之路”的职场。在那里，每天都是相同的循环：早上七点准时到达公司，晚上八点准时离开，然后再回到那个昏暗的小房间，用疲惫的身体支撑起电脑和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在这样的环境中找到灵感？</w:t>
      </w:r>
      <w:r>
        <w:rPr>
          <w:sz w:val="32"/>
          <w:szCs w:val="32"/>
        </w:rPr>
        <w:t>&lt;/p&gt;&lt;p&gt;&lt;img src="/static-img/S14FfzCGmvdHJ7jhL3E0Z9T_7inIVsu4DwqFvAlcUG1HIn0tBrAWu4563gJMmnzqOQBF2R9lQZrlxLT76EQeaX28BXasi1BVtgjgBi83sy2wnOTIQfa3HXYtGgJ4IBbh-RYcMdhRETlyX_dyq64Ang.jpg"&gt;&lt;/p&gt;&lt;p&gt;</w:t>
      </w:r>
      <w:r>
        <w:rPr>
          <w:sz w:val="32"/>
          <w:szCs w:val="32"/>
        </w:rPr>
        <w:t>尽管身处职场，但东度日始终保持着对于文学创作的热情。他利用碎片时间将周围发生的事情记录下来，这些看似平凡的事物，在他的笔下却能激发无限可能。他用自己的文字去描述那些同事们无法说的痛苦与欢乐，使得这份工作也变得有意义起来。他的小说、诗歌、甚至是短信，都成为了他逃离现实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生活中的困境与挑战？</w:t>
      </w:r>
      <w:r>
        <w:rPr>
          <w:sz w:val="32"/>
          <w:szCs w:val="32"/>
        </w:rPr>
        <w:t>&lt;/p&gt;&lt;p&gt;&lt;img src="/static-img/6tqiEAfY2hjY38C6RjKw6dT_7inIVsu4DwqFvAlcUG1HIn0tBrAWu4563gJMmnzqOQBF2R9lQZrlxLT76EQeaX28BXasi1BVtgjgBi83sy2wnOTIQfa3HXYtGgJ4IBbh-RYcMdhRETlyX_dyq64Ang.jpg"&gt;&lt;/p&gt;&lt;p&gt;</w:t>
      </w:r>
      <w:r>
        <w:rPr>
          <w:sz w:val="32"/>
          <w:szCs w:val="32"/>
        </w:rPr>
        <w:t>然而，即便如此，这种状态并不长久。当压力和焦虑不断积累时，他开始感到自己像是一个失去了方向的小船，被风浪裹挟，无从自拔。有一段时间，他甚至都没有勇气再拿起笔来写字，因为担心自己的作品只是空洞地堆砌词句，而不是真正的情感表达。但最终，他意识到，只要持续努力，不断地挑战自己，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状态转变成一种力量？</w:t>
      </w:r>
      <w:r>
        <w:rPr>
          <w:sz w:val="32"/>
          <w:szCs w:val="32"/>
        </w:rPr>
        <w:t>&lt;/p&gt;&lt;p&gt;&lt;img src="/static-img/CY8vJ7CaLGQ1yA2hp2oot9T_7inIVsu4DwqFvAlcUG1HIn0tBrAWu4563gJMmnzqOQBF2R9lQZrlxLT76EQeaX28BXasi1BVtgjgBi83sy2wnOTIQfa3HXYtGgJ4IBbh-RYcMdhRETlyX_dyq64Ang.jpg"&gt;&lt;/p&gt;&lt;p&gt;</w:t>
      </w:r>
      <w:r>
        <w:rPr>
          <w:sz w:val="32"/>
          <w:szCs w:val="32"/>
        </w:rPr>
        <w:t>经过一番艰苦卓绝的内心斗争，东度日终于找到了前进道路上的灯塔。他开始利用职场经验来丰富自己的作品，让它们更加真实、更具冲击力。而且，在某种程度上，这样的经历也使得他的小说充满了厚重而复杂的情感，让读者能够在其中找到共鸣。这种转变，就是他所谓的一个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怎样结束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虽然仍然需要继续工作，但是东度日已经不再仅仅是一个普通的社畜。他知道，无论未来走向何方，只要坚持下去，一切都会有所变化。这就是为什么，当有人问起他的故事时，他总是微笑着回答：“我只是个简单的人，我只想通过我的文字告诉大家，即使是在最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，也存在光明。”</w:t>
      </w:r>
      <w:r>
        <w:rPr>
          <w:sz w:val="32"/>
          <w:szCs w:val="32"/>
        </w:rPr>
        <w:t>&lt;/p&gt;&lt;p&gt;&lt;a href = "/doc/478051-</w:t>
      </w:r>
      <w:r>
        <w:rPr>
          <w:sz w:val="32"/>
          <w:szCs w:val="32"/>
        </w:rPr>
        <w:t>东方社畜日记办公室生活的沉默哀愁</w:t>
      </w:r>
      <w:r>
        <w:rPr>
          <w:sz w:val="32"/>
          <w:szCs w:val="32"/>
        </w:rPr>
        <w:t>.doc" rel="alternate" download="478051-</w:t>
      </w:r>
      <w:r>
        <w:rPr>
          <w:sz w:val="32"/>
          <w:szCs w:val="32"/>
        </w:rPr>
        <w:t>东方社畜日记办公室生活的沉默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