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清明月下独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明的夜晚，月亮低悬于天际，洒满了银白色的光辉。空气中弥漫着一股淡淡的泥土和花香，是大地复苏的先兆。一个人坐在庭院的一隅，用一只陶瓷杯轻轻抚摸着桌上的酒壶，静待那份属于自己独特时刻的到来。</w:t>
      </w:r>
      <w:r>
        <w:rPr>
          <w:sz w:val="32"/>
          <w:szCs w:val="32"/>
        </w:rPr>
        <w:t>&lt;/p&gt;&lt;p&gt;&lt;img src="/static-img/ganyqp4HY8sfD_-vCjU0bByg-MyhHpEmDU1VQWcms91jF3OWJTyDkdkwsjQSdqz4.jpg"&gt;&lt;/p&gt;&lt;p&gt;</w:t>
      </w:r>
      <w:r>
        <w:rPr>
          <w:sz w:val="32"/>
          <w:szCs w:val="32"/>
        </w:rPr>
        <w:t>他曾经有过许多人，他曾经拥有过许多事，但在这特别的瞬间，他感到一种深深的孤寂。他知道，这种感觉是每个人的共通语言，是人与自然之间最真实的情感交流。在这个清明暗月之下，他找到了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燃了一支烟，让它随风飘散，不留痕迹。这位独酌者开始回忆起往昔，那些欢笑、那些泪水，那些永远无法言说的秘密。他想起了那些逝去的人，他们就像这片片落叶一样，被岁月所吞噬。但他们留给他的，不仅仅是记忆，更是一种深沉的情感，一种对生命无尽敬畏。</w:t>
      </w:r>
      <w:r>
        <w:rPr>
          <w:sz w:val="32"/>
          <w:szCs w:val="32"/>
        </w:rPr>
        <w:t>&lt;/p&gt;&lt;p&gt;&lt;img src="/static-img/MV74aRyaZHx1LPGj_yhuNhyg-MyhHpEmDU1VQWcms92btKjUPdIXbBivglBvJSqzDxIlLsqrS-k-FFAQBNHkavDFjokUyilUszyeZ6iV_2sW7qOPbvHwuA__pgHXcnz6vab8OSaA9Bqsz_mrYMrbZ8xKvI8NVxv6kBCSF7Usz0E.jpg"&gt;&lt;/p&gt;&lt;p&gt;</w:t>
      </w:r>
      <w:r>
        <w:rPr>
          <w:sz w:val="32"/>
          <w:szCs w:val="32"/>
        </w:rPr>
        <w:t>随着酒意渐浓，他开始思考起生活中的各个方面。他想到了未来的路，还有即将到来的挑战和机遇。尽管一切都充满不确定性，但他决定用这个清明暗月作为新的起点，从零开始，为自己画出新的蓝图。在这样的夜晚里，没有任何压力，没有任何期待，只有那份纯粹的心灵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悄然侵入他的世界时，这位独酌者已经准备好迎接新的一天。他站起来，将剩余的一小口酒倒进怀里的泥土里，然后轻声地说：“愿你也能找到你的宁静。”</w:t>
      </w:r>
      <w:r>
        <w:rPr>
          <w:sz w:val="32"/>
          <w:szCs w:val="32"/>
        </w:rPr>
        <w:t>&lt;/p&gt;&lt;p&gt;&lt;img src="/static-img/hUEU3rhS3mo4dJzQM-1JAByg-MyhHpEmDU1VQWcms92btKjUPdIXbBivglBvJSqzDxIlLsqrS-k-FFAQBNHkavDFjokUyilUszyeZ6iV_2sW7qOPbvHwuA__pgHXcnz6vab8OSaA9Bqsz_mrYMrbZ8xKvI8NVxv6kBCSF7Usz0E.png"&gt;&lt;/p&gt;&lt;p&gt;</w:t>
      </w:r>
      <w:r>
        <w:rPr>
          <w:sz w:val="32"/>
          <w:szCs w:val="32"/>
        </w:rPr>
        <w:t>从此以后，每当看到那个季节里的“清明暗月”，他都会想到那个特殊而又平凡的夜晚，以及它带给他的所有启示和改变。那是一个关于告别过去、拥抱未来的故事，也是一个关于寻找内心宁静与力量的小径。而对于他来说，那条小径，就是生命旅途上最美丽不过也是最重要的一部分。</w:t>
      </w:r>
      <w:r>
        <w:rPr>
          <w:sz w:val="32"/>
          <w:szCs w:val="32"/>
        </w:rPr>
        <w:t>&lt;/p&gt;&lt;p&gt;&lt;a href = "/doc/478244-</w:t>
      </w:r>
      <w:r>
        <w:rPr>
          <w:sz w:val="32"/>
          <w:szCs w:val="32"/>
        </w:rPr>
        <w:t>春夜清明月下独酌</w:t>
      </w:r>
      <w:r>
        <w:rPr>
          <w:sz w:val="32"/>
          <w:szCs w:val="32"/>
        </w:rPr>
        <w:t>.doc" rel="alternate" download="478244-</w:t>
      </w:r>
      <w:r>
        <w:rPr>
          <w:sz w:val="32"/>
          <w:szCs w:val="32"/>
        </w:rPr>
        <w:t>春夜清明月下独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