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视频节奏与韵律的东方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：节奏与韵律的东方革命</w:t>
      </w:r>
      <w:r>
        <w:rPr>
          <w:sz w:val="32"/>
          <w:szCs w:val="32"/>
        </w:rPr>
        <w:t>&lt;/p&gt;&lt;p&gt;&lt;img src="/static-img/-GqnrrYwaHGd_uMTD_S-9s7zcwLd-aPxqrOqCsvWC4sSPctd3BZTn_rZOTBMxWK_.jpg"&gt;&lt;/p&gt;&lt;p&gt;</w:t>
      </w:r>
      <w:r>
        <w:rPr>
          <w:sz w:val="32"/>
          <w:szCs w:val="32"/>
        </w:rPr>
        <w:t>在全球流行音乐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角色无疑是最具魅力的之一。他们通过独特的语言表达、深刻的社会批判和精湛的节奏感，赢得了世界各地听众的心。今天，我们要探讨的是日本这个国家，它虽然以古典音乐著称，但也孕育了一批真正能够代表亚洲风格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的大师。在这里，我们将揭开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”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引入</w:t>
      </w:r>
      <w:r>
        <w:rPr>
          <w:sz w:val="32"/>
          <w:szCs w:val="32"/>
        </w:rPr>
        <w:t>&lt;/p&gt;&lt;p&gt;&lt;img src="/static-img/YW1cusRs2g2VtI946BHvpM7zcwLd-aPxqrOqCsvWC4t_Ct8BtYOQzYZwX1BBvbQGZjbNnVTtOyHzC99SZWHSgPdKRd5tzaDILThGpYviu7uERzm1yEvBcJS0c89zyGAaX2nzlb3c4d1wpgKVjItSDL-Hj2jmCcLy87KZWfOz-FxgibBIUvlUtBanSZ9OfXKr.jpg"&gt;&lt;/p&gt;&lt;p&gt;</w:t>
      </w:r>
      <w:r>
        <w:rPr>
          <w:sz w:val="32"/>
          <w:szCs w:val="32"/>
        </w:rPr>
        <w:t>在过去的一段时间里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逐渐从美国扩散到全世界，每个国家都有自己的特色和风格。对于日本而言，其独特的文化背景和历史传统为其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注入了浓厚的地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中国与韩国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对比</w:t>
      </w:r>
      <w:r>
        <w:rPr>
          <w:sz w:val="32"/>
          <w:szCs w:val="32"/>
        </w:rPr>
        <w:t>&lt;/p&gt;&lt;p&gt;&lt;img src="/static-img/0nM_m7CnlbZWHf44darmU87zcwLd-aPxqrOqCsvWC4t_Ct8BtYOQzYZwX1BBvbQGZjbNnVTtOyHzC99SZWHSgPdKRd5tzaDILThGpYviu7uERzm1yEvBcJS0c89zyGAaX2nzlb3c4d1wpgKVjItSDL-Hj2jmCcLy87KZWfOz-FxgibBIUvlUtBanSZ9OfXKr.jpg"&gt;&lt;/p&gt;&lt;p&gt;</w:t>
      </w:r>
      <w:r>
        <w:rPr>
          <w:sz w:val="32"/>
          <w:szCs w:val="32"/>
        </w:rPr>
        <w:t>在亚洲大陆，中国和韩国都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非常活跃的地方，而这些国家的人们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有着自己独到的理解和表达方式。而在这两个国家相邻的大哥——日本，有一种不同的力量正在悄然崛起，这种力量正是由那些被称作“</w:t>
      </w:r>
      <w:r>
        <w:rPr>
          <w:sz w:val="32"/>
          <w:szCs w:val="32"/>
        </w:rPr>
        <w:t>Japanese Rappers”</w:t>
      </w:r>
      <w:r>
        <w:rPr>
          <w:sz w:val="32"/>
          <w:szCs w:val="32"/>
        </w:rPr>
        <w:t>（日语拉</w:t>
      </w:r>
      <w:r>
        <w:rPr>
          <w:sz w:val="32"/>
          <w:szCs w:val="32"/>
        </w:rPr>
        <w:t>PPER</w:t>
      </w:r>
      <w:r>
        <w:rPr>
          <w:sz w:val="32"/>
          <w:szCs w:val="32"/>
        </w:rPr>
        <w:t>）的天才之手所创造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发展历程</w:t>
      </w:r>
      <w:r>
        <w:rPr>
          <w:sz w:val="32"/>
          <w:szCs w:val="32"/>
        </w:rPr>
        <w:t>&lt;/p&gt;&lt;p&gt;&lt;img src="/static-img/1ULjG9G75cX9uCUnsep0ys7zcwLd-aPxqrOqCsvWC4t_Ct8BtYOQzYZwX1BBvbQGZjbNnVTtOyHzC99SZWHSgPdKRd5tzaDILThGpYviu7uERzm1yEvBcJS0c89zyGAaX2nzlb3c4d1wpgKVjItSDL-Hj2jmCcLy87KZWfOz-FxgibBIUvlUtBanSZ9OfXKr.jpg"&gt;&lt;/p&gt;&lt;p&gt;</w:t>
      </w:r>
      <w:r>
        <w:rPr>
          <w:sz w:val="32"/>
          <w:szCs w:val="32"/>
        </w:rPr>
        <w:t>如果我们回溯一下历史，可以发现，从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初期开始，一些早期的日式嘻哈团体如</w:t>
      </w:r>
      <w:r>
        <w:rPr>
          <w:sz w:val="32"/>
          <w:szCs w:val="32"/>
        </w:rPr>
        <w:t>HAROLD Melvin &amp;amp; The Blue Notes</w:t>
      </w:r>
      <w:r>
        <w:rPr>
          <w:sz w:val="32"/>
          <w:szCs w:val="32"/>
        </w:rPr>
        <w:t>等开始尝试融合西方音乐元素于日式曲调中。这一时期可以说是日式嘻哈或曰</w:t>
      </w:r>
      <w:r>
        <w:rPr>
          <w:sz w:val="32"/>
          <w:szCs w:val="32"/>
        </w:rPr>
        <w:t>P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apan Hip Hop</w:t>
      </w:r>
      <w:r>
        <w:rPr>
          <w:sz w:val="32"/>
          <w:szCs w:val="32"/>
        </w:rPr>
        <w:t>）发展的一个转折点。随后，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间，不仅</w:t>
      </w:r>
      <w:r>
        <w:rPr>
          <w:sz w:val="32"/>
          <w:szCs w:val="32"/>
        </w:rPr>
        <w:t>PP</w:t>
      </w:r>
      <w:r>
        <w:rPr>
          <w:sz w:val="32"/>
          <w:szCs w:val="32"/>
        </w:rPr>
        <w:t>音乐更加成熟，还出现了像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这样的先驱人物，他们不仅推动了</w:t>
      </w:r>
      <w:r>
        <w:rPr>
          <w:sz w:val="32"/>
          <w:szCs w:val="32"/>
        </w:rPr>
        <w:t>PP</w:t>
      </w:r>
      <w:r>
        <w:rPr>
          <w:sz w:val="32"/>
          <w:szCs w:val="32"/>
        </w:rPr>
        <w:t>市场，也激发了一代又一代新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“</w:t>
      </w:r>
      <w:r>
        <w:rPr>
          <w:sz w:val="32"/>
          <w:szCs w:val="32"/>
        </w:rPr>
        <w:t>Japanese Rappers”&lt;/p&gt;&lt;p&gt;&lt;img src="/static-img/bh2QDK06PfszmNic6V8_lc7zcwLd-aPxqrOqCsvWC4t_Ct8BtYOQzYZwX1BBvbQGZjbNnVTtOyHzC99SZWHSgPdKRd5tzaDILThGpYviu7uERzm1yEvBcJS0c89zyGAaX2nzlb3c4d1wpgKVjItSDL-Hj2jmCcLy87KZWfOz-FxgibBIUvlUtBanSZ9OfXKr.jpg"&gt;&lt;/p&gt;&lt;p&gt;</w:t>
      </w:r>
      <w:r>
        <w:rPr>
          <w:sz w:val="32"/>
          <w:szCs w:val="32"/>
        </w:rPr>
        <w:t>但是，当我们谈及“</w:t>
      </w:r>
      <w:r>
        <w:rPr>
          <w:sz w:val="32"/>
          <w:szCs w:val="32"/>
        </w:rPr>
        <w:t>Japanese Rappers”</w:t>
      </w:r>
      <w:r>
        <w:rPr>
          <w:sz w:val="32"/>
          <w:szCs w:val="32"/>
        </w:rPr>
        <w:t>，人们通常会想到的是那些能让整个世界震撼耳鼓的声音，那些每一个音符都蕴含着深刻思想、情感以及对生活挑战的一种反思。当你看到他们站在舞台上，用英语或者其他语言进行表演时，你可能会感到有些意外。但事实上，“</w:t>
      </w:r>
      <w:r>
        <w:rPr>
          <w:sz w:val="32"/>
          <w:szCs w:val="32"/>
        </w:rPr>
        <w:t>Japanese Rappers”</w:t>
      </w:r>
      <w:r>
        <w:rPr>
          <w:sz w:val="32"/>
          <w:szCs w:val="32"/>
        </w:rPr>
        <w:t>并不是只限于此，他们更擅长用汉字来编织出属于自己民族的情感故事，用这种特殊的手法去触动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知名</w:t>
      </w:r>
      <w:r>
        <w:rPr>
          <w:sz w:val="32"/>
          <w:szCs w:val="32"/>
        </w:rPr>
        <w:t>rapperGOT7</w:t>
      </w:r>
      <w:r>
        <w:rPr>
          <w:sz w:val="32"/>
          <w:szCs w:val="32"/>
        </w:rPr>
        <w:t>成员</w:t>
      </w:r>
      <w:r>
        <w:rPr>
          <w:sz w:val="32"/>
          <w:szCs w:val="32"/>
        </w:rPr>
        <w:t>Jackson</w:t>
      </w:r>
      <w:r>
        <w:rPr>
          <w:sz w:val="32"/>
          <w:szCs w:val="32"/>
        </w:rPr>
        <w:t>曾经发过一首名为《</w:t>
      </w:r>
      <w:r>
        <w:rPr>
          <w:sz w:val="32"/>
          <w:szCs w:val="32"/>
        </w:rPr>
        <w:t>DUMDi DUMDi</w:t>
      </w:r>
      <w:r>
        <w:rPr>
          <w:sz w:val="32"/>
          <w:szCs w:val="32"/>
        </w:rPr>
        <w:t>》的歌曲，这首歌曲融合了多种风格，从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到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再到</w:t>
      </w:r>
      <w:r>
        <w:rPr>
          <w:sz w:val="32"/>
          <w:szCs w:val="32"/>
        </w:rPr>
        <w:t>Rock</w:t>
      </w:r>
      <w:r>
        <w:rPr>
          <w:sz w:val="32"/>
          <w:szCs w:val="32"/>
        </w:rPr>
        <w:t>，以其充满活力的节奏吸引了一大波粉丝。此外还有许多其他小组如</w:t>
      </w:r>
      <w:r>
        <w:rPr>
          <w:sz w:val="32"/>
          <w:szCs w:val="32"/>
        </w:rPr>
        <w:t>ONE OK ROC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RADWIMPS</w:t>
      </w:r>
      <w:r>
        <w:rPr>
          <w:sz w:val="32"/>
          <w:szCs w:val="32"/>
        </w:rPr>
        <w:t>等，他们同样展现出了极高水平，并且获得了国内外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“</w:t>
      </w:r>
      <w:r>
        <w:rPr>
          <w:sz w:val="32"/>
          <w:szCs w:val="32"/>
        </w:rPr>
        <w:t>Japan&amp;#39;s Most Powerful Rap Video”&lt;/p&gt;&lt;p&gt;</w:t>
      </w:r>
      <w:r>
        <w:rPr>
          <w:sz w:val="32"/>
          <w:szCs w:val="32"/>
        </w:rPr>
        <w:t>然而，说到底，无论如何定义，都需要有一定的标准来衡量一个视频是否真的算得上是“</w:t>
      </w:r>
      <w:r>
        <w:rPr>
          <w:sz w:val="32"/>
          <w:szCs w:val="32"/>
        </w:rPr>
        <w:t>Japan&amp;#39;s Most Powerful Rap Video”</w:t>
      </w:r>
      <w:r>
        <w:rPr>
          <w:sz w:val="32"/>
          <w:szCs w:val="32"/>
        </w:rPr>
        <w:t>。那么这样一个视频应该具备什么样的特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内容丰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内容不仅要包含一些深层次的话题，而且还应具有普遍性，让所有人都能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技术完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包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、舞蹈表现力以及视觉效果等方面，要达到专业水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创新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制作过程中，要不断寻找新的元素，比如新颖的地理位置选择、新奇的人物设计等，以便打破常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影响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该视频应该能够迅速传播开来，并产生一定程度上的社会影响力，如引发话题、改变公众看法或启发思考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apanese Rapper”</w:t>
      </w:r>
      <w:r>
        <w:rPr>
          <w:sz w:val="32"/>
          <w:szCs w:val="32"/>
        </w:rPr>
        <w:t>作为一种文化现象，不仅展示了东方地区对于</w:t>
      </w:r>
      <w:r>
        <w:rPr>
          <w:sz w:val="32"/>
          <w:szCs w:val="32"/>
        </w:rPr>
        <w:t>Western Music</w:t>
      </w:r>
      <w:r>
        <w:rPr>
          <w:sz w:val="32"/>
          <w:szCs w:val="32"/>
        </w:rPr>
        <w:t>形式的一种适应与融合，更重要的是它提供了一种新的视角去审视当下社会问题，同时给予未来带来了更多可能性。而关于哪个视频可以被冠以“</w:t>
      </w:r>
      <w:r>
        <w:rPr>
          <w:sz w:val="32"/>
          <w:szCs w:val="32"/>
        </w:rPr>
        <w:t>Japan&amp;#39;s Most Powerful Rap Video”</w:t>
      </w:r>
      <w:r>
        <w:rPr>
          <w:sz w:val="32"/>
          <w:szCs w:val="32"/>
        </w:rPr>
        <w:t>，则取决于个人观点，因为每个人的感觉都是基于自身经验和价值观念形成的。</w:t>
      </w:r>
      <w:r>
        <w:rPr>
          <w:sz w:val="32"/>
          <w:szCs w:val="32"/>
        </w:rPr>
        <w:t>&lt;/p&gt;&lt;p&gt;&lt;a href = "/doc/478247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节奏与韵律的东方革命</w:t>
      </w:r>
      <w:r>
        <w:rPr>
          <w:sz w:val="32"/>
          <w:szCs w:val="32"/>
        </w:rPr>
        <w:t>.doc" rel="alternate" download="478247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节奏与韵律的东方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