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48X</w:t>
      </w:r>
      <w:r>
        <w:rPr>
          <w:sz w:val="48"/>
          <w:szCs w:val="48"/>
        </w:rPr>
        <w:t>国精产品我是如何发现这款神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日常的生活中，总是追求那些能够让生活更便捷、更高效的产品。就像我最近发现的一款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，它简直就是我的神器。我要告诉大家，我是如何通过这款神器，让自己的工作和生活变得更加轻松愉快。</w:t>
      </w:r>
      <w:r>
        <w:rPr>
          <w:sz w:val="32"/>
          <w:szCs w:val="32"/>
        </w:rPr>
        <w:t>&lt;/p&gt;&lt;p&gt;&lt;img src="/static-img/60pxYI487UvlRdlMo1xZVSsE7_qcNkJcuGbtNpsq2pn6cG4dyPrIivAF3MgwTL37.jpg"&gt;&lt;/p&gt;&lt;p&gt;</w:t>
      </w:r>
      <w:r>
        <w:rPr>
          <w:sz w:val="32"/>
          <w:szCs w:val="32"/>
        </w:rPr>
        <w:t>记得那天，我正在家里整理杂物时，突然想到了一个解决方案——为什么不用一款既能快速整理又能长久保持干净的工具呢？于是，我开始搜索各种相关产品。在网上的广告和推荐中，一次偶然间看到了一条关于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的小广告。当时听起来就像是命运安排好了，那个名字让我瞬间好奇：“国精”这个词汇给人一种专业而高端的感觉，而“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则似乎暗示了它超乎寻常的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，看看这是否真的如其名一般强大。结果，在使用了几天后，这款神器完全满足了我的期待。它不仅能够快速收纳杂物，而且表面质感细腻，手感很舒服，还具备极好的耐磨性，即使经历了多次洗涤，也依旧保持原有的新鲜状态。这对提高家居卫生环境无疑是一大助力。</w:t>
      </w:r>
      <w:r>
        <w:rPr>
          <w:sz w:val="32"/>
          <w:szCs w:val="32"/>
        </w:rPr>
        <w:t>&lt;/p&gt;&lt;p&gt;&lt;img src="/static-img/qUmSSPA73Yt2YMd23xMVgCsE7_qcNkJcuGbtNpsq2pn6cG4dyPrIivAF3MgwTL37.jpg"&gt;&lt;/p&gt;&lt;p&gt;</w:t>
      </w:r>
      <w:r>
        <w:rPr>
          <w:sz w:val="32"/>
          <w:szCs w:val="32"/>
        </w:rPr>
        <w:t>但最令人惊喜的是，它还具有高度可重复使用性，每次清洁后都可以再利用，不仅节省成本，更减少了对环境的影响。这让我深深地被这款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 精产品所吸引，因为它不仅提升了我的日常体验，也让我学会了一种更加环保、可持续发展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是在家庭还是在工作场合，这块国家级生产的小巧工具成了必不可少的一部分。每当有人问起我推荐哪些小零件来帮助他们改善生活质量，我都会毫不犹豫地推崇这款“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的国家级精品。我相信，只要你也有这样的需求，就一定会喜欢上这种实用的设计与功能完美结合之作。如果你还没有拥有这样一位忠实小伙伴，那么现在就应该加入我们这一行列吧！</w:t>
      </w:r>
      <w:r>
        <w:rPr>
          <w:sz w:val="32"/>
          <w:szCs w:val="32"/>
        </w:rPr>
        <w:t>&lt;/p&gt;&lt;p&gt;&lt;img src="/static-img/pOsQWjmwrgP9uelcELF6wSsE7_qcNkJcuGbtNpsq2pn6cG4dyPrIivAF3MgwTL37.jpg"&gt;&lt;/p&gt;&lt;p&gt;&lt;a href = "/doc/478283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我是如何发现这款神器的</w:t>
      </w:r>
      <w:r>
        <w:rPr>
          <w:sz w:val="32"/>
          <w:szCs w:val="32"/>
        </w:rPr>
        <w:t>.doc" rel="alternate" download="478283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我是如何发现这款神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