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灵域世界如何轻松获取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灵域世界：如何轻松获取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&lt;img src="/static-img/VH7YQH_TNYkQehweqLWYPyze_a82mOt_7IXlGgk12dg0h9Rq1OEx-6RUAdvl9P4A.jpg"&gt;&lt;/p&gt;&lt;p&gt;</w:t>
      </w:r>
      <w:r>
        <w:rPr>
          <w:sz w:val="32"/>
          <w:szCs w:val="32"/>
        </w:rPr>
        <w:t>在网络文学的海洋中，灵域这部作品如同一颗璀璨的星辰，吸引着无数读者前来探索其深邃的世界观和精彩纷呈的人物关系。然而，对于追求完整阅读体验的书友来说，寻找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可能会是一场挑战。今天，我们就来一起揭开这个谜团，看看如何轻松获取到这部作品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官方渠道</w:t>
      </w:r>
      <w:r>
        <w:rPr>
          <w:sz w:val="32"/>
          <w:szCs w:val="32"/>
        </w:rPr>
        <w:t>&lt;/p&gt;&lt;p&gt;&lt;img src="/static-img/ghidg3F2B-Lf7FWfxmj7iize_a82mOt_7IXlGgk12dg0h9Rq1OEx-6RUAdvl9P4A.jpg"&gt;&lt;/p&gt;&lt;p&gt;</w:t>
      </w:r>
      <w:r>
        <w:rPr>
          <w:sz w:val="32"/>
          <w:szCs w:val="32"/>
        </w:rPr>
        <w:t>首先，最可靠也是最推荐的一种方式是通过官方渠道获取。对于大多数热门作品来说，如《斗破苍穹》、《仙逆》等，其作者或出版社通常会提供电子书版本，这些都是完全合法且安全的下载方式。但遗憾的是，由于版权问题，一些小众或者不那么知名的小说可能没有这样的官方资源。不过，如果有的话，这绝对是最优质和稳定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说阅读平台</w:t>
      </w:r>
      <w:r>
        <w:rPr>
          <w:sz w:val="32"/>
          <w:szCs w:val="32"/>
        </w:rPr>
        <w:t>&lt;/p&gt;&lt;p&gt;&lt;img src="/static-img/1Ccq2CgpZGaVlx0NftWK5yze_a82mOt_7IXlGgk12dg0h9Rq1OEx-6RUAdvl9P4A.jpg"&gt;&lt;/p&gt;&lt;p&gt;</w:t>
      </w:r>
      <w:r>
        <w:rPr>
          <w:sz w:val="32"/>
          <w:szCs w:val="32"/>
        </w:rPr>
        <w:t>许多小说阅读平台如起点中文网、小说排行榜、</w:t>
      </w:r>
      <w:r>
        <w:rPr>
          <w:sz w:val="32"/>
          <w:szCs w:val="32"/>
        </w:rPr>
        <w:t>TXTnovel</w:t>
      </w:r>
      <w:r>
        <w:rPr>
          <w:sz w:val="32"/>
          <w:szCs w:val="32"/>
        </w:rPr>
        <w:t>等都提供了灵域的小说免费阅读服务，并且这些平台上的文本往往已经经过编辑整理，是非常适合长期阅读的大好地方。而且，这些平台还会定期更新最新章节，让你可以第一时间享受到最新内容。此外，它们通常也会有搜索功能，可以快速找到你想要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用户分享群组</w:t>
      </w:r>
      <w:r>
        <w:rPr>
          <w:sz w:val="32"/>
          <w:szCs w:val="32"/>
        </w:rPr>
        <w:t>&lt;/p&gt;&lt;p&gt;&lt;img src="/static-img/qVIMtIbAqstfwX0Yw7NXgize_a82mOt_7IXlGgk12dg0h9Rq1OEx-6RUAdvl9P4A.jpg"&gt;&lt;/p&gt;&lt;p&gt;</w:t>
      </w:r>
      <w:r>
        <w:rPr>
          <w:sz w:val="32"/>
          <w:szCs w:val="32"/>
        </w:rPr>
        <w:t>社交媒体和论坛上，也存在很多读者之间互相分享资源的小组。在这些群组里，你可以找到其他读者上传并分享他们个人收藏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如果你加入了一个信誉良好的群体，那么从这里获得资源几乎没有风险，但请确保不要传播盗版内容，因为这可能侵犯了原作创作者或出版者的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P2P</w:t>
      </w:r>
      <w:r>
        <w:rPr>
          <w:sz w:val="32"/>
          <w:szCs w:val="32"/>
        </w:rPr>
        <w:t>软件与</w:t>
      </w:r>
      <w:r>
        <w:rPr>
          <w:sz w:val="32"/>
          <w:szCs w:val="32"/>
        </w:rPr>
        <w:t>torrent&lt;/p&gt;&lt;p&gt;&lt;img src="/static-img/J_QlWZmTAmM45jxJpSnVjCze_a82mOt_7IXlGgk12dg0h9Rq1OEx-6RUAdvl9P4A.jpg"&gt;&lt;/p&gt;&lt;p&gt;</w:t>
      </w:r>
      <w:r>
        <w:rPr>
          <w:sz w:val="32"/>
          <w:szCs w:val="32"/>
        </w:rPr>
        <w:t>虽然使用</w:t>
      </w:r>
      <w:r>
        <w:rPr>
          <w:sz w:val="32"/>
          <w:szCs w:val="32"/>
        </w:rPr>
        <w:t>P2P</w:t>
      </w:r>
      <w:r>
        <w:rPr>
          <w:sz w:val="32"/>
          <w:szCs w:val="32"/>
        </w:rPr>
        <w:t>软件或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下载小说并不总是被禁止，但这种方法要小心得多。一方面，有一些资源可能包含病毒；另一方面，即使找到了正确链接，也要注意检查文件是否为盗版，以免侵犯作者或出版社的利益。因此，只有在了解相关风险后才建议尝试这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取何种方法，都请务必遵守当地法律法规，以及尊重原作创作者及出版者的劳动成果。这不仅能保证你的行为合法，更能够维护正面的网络文化环境。如果你真的很喜欢某个故事，请考虑支持正版购买，或直接去关注原著发布的地方，给予更多鼓励和支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信息能帮助到那些想要沉浸在“灵域”奇幻世界中的朋友们，让我们共同拥抱真实而美好的文学之旅！</w:t>
      </w:r>
      <w:r>
        <w:rPr>
          <w:sz w:val="32"/>
          <w:szCs w:val="32"/>
        </w:rPr>
        <w:t>&lt;/p&gt;&lt;p&gt;&lt;a href = "/doc/47834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灵域世界如何轻松获取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7834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灵域世界如何轻松获取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