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后车座的疯狂</w:t>
      </w:r>
      <w:r>
        <w:rPr>
          <w:sz w:val="48"/>
          <w:szCs w:val="48"/>
        </w:rPr>
        <w:t>CGH</w:t>
      </w:r>
      <w:r>
        <w:rPr>
          <w:sz w:val="48"/>
          <w:szCs w:val="48"/>
        </w:rPr>
        <w:t>我在公交上遇见了疯狂的</w:t>
      </w:r>
      <w:r>
        <w:rPr>
          <w:sz w:val="48"/>
          <w:szCs w:val="48"/>
        </w:rPr>
        <w:t>CGH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天的早高峰，公交车里人挤人，我也像众多上班族一样，站在了拥挤的车厢中。幸运的是，在接近目的地的时候，一位老板娘大方地让开了一条路，让我得以坐下。</w:t>
      </w:r>
      <w:r>
        <w:rPr>
          <w:sz w:val="32"/>
          <w:szCs w:val="32"/>
        </w:rPr>
        <w:t>&lt;/p&gt;&lt;p&gt;&lt;img src="/static-img/3AU0KFk_WA-0PQPz9RZrYXg4Q8FJy0SNfUp6viLTjcOlL3eI755-sOQzSAtdFuwu.jpg"&gt;&lt;/p&gt;&lt;p&gt;</w:t>
      </w:r>
      <w:r>
        <w:rPr>
          <w:sz w:val="32"/>
          <w:szCs w:val="32"/>
        </w:rPr>
        <w:t>我坐在后排靠窗的座位上，轻松地放下沉重的背包，看着外面的行人匆忙赶路。就在这时，我注意到前面几排座位上的一个小插曲。那是一个年轻男孩，他似乎对身边的小女孩充满了好奇。他开始用手机拍照，但不是普通照片，而是使用了一种叫做</w:t>
      </w:r>
      <w:r>
        <w:rPr>
          <w:sz w:val="32"/>
          <w:szCs w:val="32"/>
        </w:rPr>
        <w:t>CGH</w:t>
      </w:r>
      <w:r>
        <w:rPr>
          <w:sz w:val="32"/>
          <w:szCs w:val="32"/>
        </w:rPr>
        <w:t>（色彩渐变）的摄影技巧，这种技术可以使照片中的某些部分呈现出梦幻般的色彩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不断调整手机和角度，小女孩越来越兴奋起来。她不仅没有抗议，还主动帮他调整位置，以便能捕捉到更多令人惊叹的画面。这场景让我想起了自己小时候对世界的一片无知和好奇，也让我感慨于人类对于美丽事物追求不息的心态。</w:t>
      </w:r>
      <w:r>
        <w:rPr>
          <w:sz w:val="32"/>
          <w:szCs w:val="32"/>
        </w:rPr>
        <w:t>&lt;/p&gt;&lt;p&gt;&lt;img src="/static-img/g7QkEQtWpek5jjIAmTZhWXg4Q8FJy0SNfUp6viLTjcPHx51A8P__f5vWHiD_SSz6L4ZGC-OPKbbCoXxVjFZNkgmC2ygsy9vBz4rmARt25XG3o2BbhhdsyyzsqMUHwzva6e9BpXIbNj50dpyBpifZV4fJNX5IlpUEyutAsAn39PIxpNGqLNuIsI2iYWRE4_9O.jpg"&gt;&lt;/p&gt;&lt;p&gt;</w:t>
      </w:r>
      <w:r>
        <w:rPr>
          <w:sz w:val="32"/>
          <w:szCs w:val="32"/>
        </w:rPr>
        <w:t>男孩拍完最后一张照片，对旁边的小朋友说：“你看，你们现在就能看到这个城市有多美！”而那个小女孩眨巴着眼睛，好像真的看见了什么神秘而迷人的东西。我看着他们，不禁笑出了声，这份纯粹的情感和热情，是现代社会中难得见到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公交车停稳站点的时候，那个男孩子向我们挥手告别，并且递给小女孩一个</w:t>
      </w:r>
      <w:r>
        <w:rPr>
          <w:sz w:val="32"/>
          <w:szCs w:val="32"/>
        </w:rPr>
        <w:t>USB</w:t>
      </w:r>
      <w:r>
        <w:rPr>
          <w:sz w:val="32"/>
          <w:szCs w:val="32"/>
        </w:rPr>
        <w:t>储存卡，说这是他的作品集。小女儿脸上绽放出了胜利之花，她紧紧握住那块闪亮的小东西，就像是获得了宝藏一般。我也跟着他们下车，看着他们走远，然后回头望向那辆公交车。在这一刻，我明白，每个人心中的疯狂，都值得被发现、被珍惜。而那些偶尔发生在生活日常间隙的小瞬间，也许才是最真实、最有力的艺术表现形式。</w:t>
      </w:r>
      <w:r>
        <w:rPr>
          <w:sz w:val="32"/>
          <w:szCs w:val="32"/>
        </w:rPr>
        <w:t>&lt;/p&gt;&lt;p&gt;&lt;img src="/static-img/_O3AuKDBwFaq9SAz51xeVXg4Q8FJy0SNfUp6viLTjcPHx51A8P__f5vWHiD_SSz6L4ZGC-OPKbbCoXxVjFZNkgmC2ygsy9vBz4rmARt25XG3o2BbhhdsyyzsqMUHwzva6e9BpXIbNj50dpyBpifZV4fJNX5IlpUEyutAsAn39PIxpNGqLNuIsI2iYWRE4_9O.jpg"&gt;&lt;/p&gt;&lt;p&gt;&lt;a href = "/doc/478355-</w:t>
      </w:r>
      <w:r>
        <w:rPr>
          <w:sz w:val="32"/>
          <w:szCs w:val="32"/>
        </w:rPr>
        <w:t>公交车后车座的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我在公交上遇见了疯狂的</w:t>
      </w:r>
      <w:r>
        <w:rPr>
          <w:sz w:val="32"/>
          <w:szCs w:val="32"/>
        </w:rPr>
        <w:t>CGH.doc" rel="alternate" download="478355-</w:t>
      </w:r>
      <w:r>
        <w:rPr>
          <w:sz w:val="32"/>
          <w:szCs w:val="32"/>
        </w:rPr>
        <w:t>公交车后车座的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我在公交上遇见了疯狂的</w:t>
      </w:r>
      <w:r>
        <w:rPr>
          <w:sz w:val="32"/>
          <w:szCs w:val="32"/>
        </w:rPr>
        <w:t>CGH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