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共享生活体验探索</w:t>
      </w:r>
      <w:r>
        <w:rPr>
          <w:sz w:val="48"/>
          <w:szCs w:val="48"/>
        </w:rPr>
        <w:t>4</w:t>
      </w:r>
      <w:r>
        <w:rPr>
          <w:sz w:val="48"/>
          <w:szCs w:val="48"/>
        </w:rPr>
        <w:t>房播播的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对于居住方式和生活方式有了新的追求。传统的单独住宅已经无法满足越来越多的人群，他们开始寻找一种更加经济、更具互助精神的居住形式——</w:t>
      </w:r>
      <w:r>
        <w:rPr>
          <w:sz w:val="32"/>
          <w:szCs w:val="32"/>
        </w:rPr>
        <w:t>4</w:t>
      </w:r>
      <w:r>
        <w:rPr>
          <w:sz w:val="32"/>
          <w:szCs w:val="32"/>
        </w:rPr>
        <w:t>房播播。</w:t>
      </w:r>
      <w:r>
        <w:rPr>
          <w:sz w:val="32"/>
          <w:szCs w:val="32"/>
        </w:rPr>
        <w:t>&lt;/p&gt;&lt;p&gt;&lt;img src="/static-img/RV3_M6YzJsvRc-4wR0XBOo7ozb-xOADOLqe4O9y63Ur43v68G0HJwp5EEfnJsrTv.png"&gt;&lt;/p&gt;&lt;p&gt;</w:t>
      </w:r>
      <w:r>
        <w:rPr>
          <w:sz w:val="32"/>
          <w:szCs w:val="32"/>
        </w:rPr>
        <w:t>首先，我们要了解什么是</w:t>
      </w:r>
      <w:r>
        <w:rPr>
          <w:sz w:val="32"/>
          <w:szCs w:val="32"/>
        </w:rPr>
        <w:t>4</w:t>
      </w:r>
      <w:r>
        <w:rPr>
          <w:sz w:val="32"/>
          <w:szCs w:val="32"/>
        </w:rPr>
        <w:t>房播播？简单来说，它是一种由四个家庭共同出资购买一栋房屋，并将其分为四个独立的小屋，每个小屋都配备了基本的家具和设施，这样每个家庭就可以拥有自己的私人空间，同时也能够享受到与邻居相互帮助、分享资源的好处。</w:t>
      </w:r>
      <w:r>
        <w:rPr>
          <w:sz w:val="32"/>
          <w:szCs w:val="32"/>
        </w:rPr>
        <w:t>&lt;/p&gt;&lt;p&gt;</w:t>
      </w:r>
      <w:r>
        <w:rPr>
          <w:sz w:val="32"/>
          <w:szCs w:val="32"/>
        </w:rPr>
        <w:t>接着，我们来探讨一下这项模式带来的具体好处。首先，它降低了每户家庭购房成本，因为大家可以平均分摊房屋投资，因此对于初入职场或者收入有限的一些年轻人来说，这是一个非常实惠且不失舒适性的选择。此外，由于邻里关系紧密，每个人都能迅速找到帮助或是需要帮助的地方，从而建立起一个温馨和谐的小型社区。</w:t>
      </w:r>
      <w:r>
        <w:rPr>
          <w:sz w:val="32"/>
          <w:szCs w:val="32"/>
        </w:rPr>
        <w:t>&lt;/p&gt;&lt;p&gt;&lt;img src="/static-img/MKVgPGNvT2ICigYl15t7TI7ozb-xOADOLqe4O9y63UqsSYoHhbLGk8DvmHAiAJ5RiOZ687vzznL6X8j8kEoy86-dhS7TULCkcNw2PkrcT1v3GyKZhamCG4w26rbkSsU2XkUCq5lR3TXwNLz2XAtEylwSvA6ODAeBCIkdubOPYJw.png"&gt;&lt;/p&gt;&lt;p&gt;</w:t>
      </w:r>
      <w:r>
        <w:rPr>
          <w:sz w:val="32"/>
          <w:szCs w:val="32"/>
        </w:rPr>
        <w:t>此外，</w:t>
      </w:r>
      <w:r>
        <w:rPr>
          <w:sz w:val="32"/>
          <w:szCs w:val="32"/>
        </w:rPr>
        <w:t>4</w:t>
      </w:r>
      <w:r>
        <w:rPr>
          <w:sz w:val="32"/>
          <w:szCs w:val="32"/>
        </w:rPr>
        <w:t>房播播还鼓励着节俭与环保。在这种共享模式中，每个人都会尽量减少浪费，因为他们知道其他人的开支也是基于这一点。而且由于大家都是同一栋楼里的居民，对周围环境也有一定的责任感，这样的社区往往会更加清洁，也更注重绿色环保。</w:t>
      </w:r>
      <w:r>
        <w:rPr>
          <w:sz w:val="32"/>
          <w:szCs w:val="32"/>
        </w:rPr>
        <w:t>&lt;/p&gt;&lt;p&gt;</w:t>
      </w:r>
      <w:r>
        <w:rPr>
          <w:sz w:val="32"/>
          <w:szCs w:val="32"/>
        </w:rPr>
        <w:t>再者，由于邻里之间存在一定程度上的社交联系，有利于形成一个支持性强的小社会。例如，如果有人遇到困难，其他成员可能会提供必要的心理支持或实际援助；如果某人想举办聚会，可以借用共同区域进行活动，不仅增加了娱乐性，还促进了彼此间的情感交流。</w:t>
      </w:r>
      <w:r>
        <w:rPr>
          <w:sz w:val="32"/>
          <w:szCs w:val="32"/>
        </w:rPr>
        <w:t>&lt;/p&gt;&lt;p&gt;&lt;img src="/static-img/CpSVsGgbaDwM_ldJarA_a47ozb-xOADOLqe4O9y63UqsSYoHhbLGk8DvmHAiAJ5RiOZ687vzznL6X8j8kEoy86-dhS7TULCkcNw2PkrcT1v3GyKZhamCG4w26rbkSsU2XkUCq5lR3TXwNLz2XAtEylwSvA6ODAeBCIkdubOPYJw.png"&gt;&lt;/p&gt;&lt;p&gt;</w:t>
      </w:r>
      <w:r>
        <w:rPr>
          <w:sz w:val="32"/>
          <w:szCs w:val="32"/>
        </w:rPr>
        <w:t>同时，通过这样的合作管理方式，每个人都能够参与到对公共区域维护工作中去，比如园丁、小修等等。这不仅锻炼了技能，也增强了一种对自己所在社区负责感，让每个人都成为了自己的小区的一份子，而不是单纯的租客或业主。</w:t>
      </w:r>
      <w:r>
        <w:rPr>
          <w:sz w:val="32"/>
          <w:szCs w:val="32"/>
        </w:rPr>
        <w:t>&lt;/p&gt;&lt;p&gt;</w:t>
      </w:r>
      <w:r>
        <w:rPr>
          <w:sz w:val="32"/>
          <w:szCs w:val="32"/>
        </w:rPr>
        <w:t>最后，但并非最不重要的是，与传统住宅相比，</w:t>
      </w:r>
      <w:r>
        <w:rPr>
          <w:sz w:val="32"/>
          <w:szCs w:val="32"/>
        </w:rPr>
        <w:t>4</w:t>
      </w:r>
      <w:r>
        <w:rPr>
          <w:sz w:val="32"/>
          <w:szCs w:val="32"/>
        </w:rPr>
        <w:t>房播播通常位于市中心或者交通便利的地段，这意味着居民们可以方便地通勤上班，同时也有更多机会参与城市文化活动，不必像郊区一样被隔离在都市之外。</w:t>
      </w:r>
      <w:r>
        <w:rPr>
          <w:sz w:val="32"/>
          <w:szCs w:val="32"/>
        </w:rPr>
        <w:t>&lt;/p&gt;&lt;p&gt;&lt;img src="/static-img/kvwg0BqTov7B7-ji4dqxcI7ozb-xOADOLqe4O9y63UqsSYoHhbLGk8DvmHAiAJ5RiOZ687vzznL6X8j8kEoy86-dhS7TULCkcNw2PkrcT1v3GyKZhamCG4w26rbkSsU2XkUCq5lR3TXwNLz2XAtEylwSvA6ODAeBCIkdubOPYJw.png"&gt;&lt;/p&gt;&lt;p&gt;</w:t>
      </w:r>
      <w:r>
        <w:rPr>
          <w:sz w:val="32"/>
          <w:szCs w:val="32"/>
        </w:rPr>
        <w:t>总结起来，“</w:t>
      </w:r>
      <w:r>
        <w:rPr>
          <w:sz w:val="32"/>
          <w:szCs w:val="32"/>
        </w:rPr>
        <w:t>4</w:t>
      </w:r>
      <w:r>
        <w:rPr>
          <w:sz w:val="32"/>
          <w:szCs w:val="32"/>
        </w:rPr>
        <w:t>房播播”是一种结合经济效益、社会互助以及生态可持续发展理念的一种新型居住模式。它通过改变人们对住宅投资和使用习惯，为那些希望加入共享经济潮流但又担心失去隐私的人群提供了一条平衡点。但是否适合所有人，则取决于他们对于空间、私隱以及社交需求之间权衡的问题。</w:t>
      </w:r>
      <w:r>
        <w:rPr>
          <w:sz w:val="32"/>
          <w:szCs w:val="32"/>
        </w:rPr>
        <w:t>&lt;/p&gt;&lt;p&gt;&lt;a href = "/doc/478736-</w:t>
      </w:r>
      <w:r>
        <w:rPr>
          <w:sz w:val="32"/>
          <w:szCs w:val="32"/>
        </w:rPr>
        <w:t>家庭共享生活体验探索</w:t>
      </w:r>
      <w:r>
        <w:rPr>
          <w:sz w:val="32"/>
          <w:szCs w:val="32"/>
        </w:rPr>
        <w:t>4</w:t>
      </w:r>
      <w:r>
        <w:rPr>
          <w:sz w:val="32"/>
          <w:szCs w:val="32"/>
        </w:rPr>
        <w:t>房播播的新模式</w:t>
      </w:r>
      <w:r>
        <w:rPr>
          <w:sz w:val="32"/>
          <w:szCs w:val="32"/>
        </w:rPr>
        <w:t>.doc" rel="alternate" download="478736-</w:t>
      </w:r>
      <w:r>
        <w:rPr>
          <w:sz w:val="32"/>
          <w:szCs w:val="32"/>
        </w:rPr>
        <w:t>家庭共享生活体验探索</w:t>
      </w:r>
      <w:r>
        <w:rPr>
          <w:sz w:val="32"/>
          <w:szCs w:val="32"/>
        </w:rPr>
        <w:t>4</w:t>
      </w:r>
      <w:r>
        <w:rPr>
          <w:sz w:val="32"/>
          <w:szCs w:val="32"/>
        </w:rPr>
        <w:t>房播播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