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星球的使者来自新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人类终于探索出了一个全新的星球，这个星球被命名为“新天”，它拥有着地球所没有的一系列独特之处。新天上空漂浮着一种神秘的光气体，它能够吸收太阳能并释放出温暖而柔和的光芒，使得整个星球充满了梦幻般的色彩。</w:t>
      </w:r>
      <w:r>
        <w:rPr>
          <w:sz w:val="32"/>
          <w:szCs w:val="32"/>
        </w:rPr>
        <w:t>&lt;/p&gt;&lt;p&gt;&lt;img src="/static-img/ZI3gZDj5qtKqpbUzmWWkTVOkNBBhllGpy9l6HM_M3i62f0bkmrVgvRZd5Ti6zZGK.jpg"&gt;&lt;/p&gt;&lt;p&gt;</w:t>
      </w:r>
      <w:r>
        <w:rPr>
          <w:sz w:val="32"/>
          <w:szCs w:val="32"/>
        </w:rPr>
        <w:t>新天上的植物生命力异常旺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天上的植物不仅生长速度快，而且种类繁多，有些甚至具有自我修复和再生能力。它们不需要水分来维持生命，而是通过捕集空中的水蒸气来进行</w:t>
      </w:r>
      <w:r>
        <w:rPr>
          <w:sz w:val="32"/>
          <w:szCs w:val="32"/>
        </w:rPr>
        <w:t>photosynthesis</w:t>
      </w:r>
      <w:r>
        <w:rPr>
          <w:sz w:val="32"/>
          <w:szCs w:val="32"/>
        </w:rPr>
        <w:t>。这使得这颗星球成为了一片绿意盎然的大草原，也成为了研究生物学家们极其关注的地方。</w:t>
      </w:r>
      <w:r>
        <w:rPr>
          <w:sz w:val="32"/>
          <w:szCs w:val="32"/>
        </w:rPr>
        <w:t>&lt;/p&gt;&lt;p&gt;&lt;img src="/static-img/FDIHwEjglkmsFU597KyqAlOkNBBhllGpy9l6HM_M3i5bGp49xgBNzv-C8tR1gXKhnXD5dwD6Q5LpJK5Qt7NXeS7nPJDmXB7sC5E3bFvzqPOnO81hKtqdNgChdEkEKaC5.jpg"&gt;&lt;/p&gt;&lt;p&gt;</w:t>
      </w:r>
      <w:r>
        <w:rPr>
          <w:sz w:val="32"/>
          <w:szCs w:val="32"/>
        </w:rPr>
        <w:t>新天上的动物进化出独特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因素，新天上的动物也经历了快速且独特的进化过程。有的生物发展出了巨大的翅膀，以便在高空中捕捉到稀薄的大气中的食物；有的则演变成了耐寒适应力的强悍生物，在严酷的地质条件下存活下来。在这里，我们可以看到自然选择如何塑造生命形态，形成前所未见的人类无法想象到的生物。</w:t>
      </w:r>
      <w:r>
        <w:rPr>
          <w:sz w:val="32"/>
          <w:szCs w:val="32"/>
        </w:rPr>
        <w:t>&lt;/p&gt;&lt;p&gt;&lt;img src="/static-img/QPXGEQcK3q3gm2bDi6HioFOkNBBhllGpy9l6HM_M3i5bGp49xgBNzv-C8tR1gXKhnXD5dwD6Q5LpJK5Qt7NXeS7nPJDmXB7sC5E3bFvzqPOnO81hKtqdNgChdEkEKaC5.jpg"&gt;&lt;/p&gt;&lt;p&gt;</w:t>
      </w:r>
      <w:r>
        <w:rPr>
          <w:sz w:val="32"/>
          <w:szCs w:val="32"/>
        </w:rPr>
        <w:t>来自新世界的地质结构奇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结构方面，新天呈现出一片波浪状的地表，其深层岩石构造显示出极其罕见的地幔流动现象。这意味着这颗行星内部仍在不断变化，不断地生成新的矿物资源，为后续人类定居提供了丰富的自然资源。</w:t>
      </w:r>
      <w:r>
        <w:rPr>
          <w:sz w:val="32"/>
          <w:szCs w:val="32"/>
        </w:rPr>
        <w:t>&lt;/p&gt;&lt;p&gt;&lt;img src="/static-img/qz5iWOM944selOhZHTp-clOkNBBhllGpy9l6HM_M3i5bGp49xgBNzv-C8tR1gXKhnXD5dwD6Q5LpJK5Qt7NXeS7nPJDmXB7sC5E3bFvzqPOnO81hKtqdNgChdEkEKaC5.jpg"&gt;&lt;/p&gt;&lt;p&gt;</w:t>
      </w:r>
      <w:r>
        <w:rPr>
          <w:sz w:val="32"/>
          <w:szCs w:val="32"/>
        </w:rPr>
        <w:t>新世界对人类科技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们来说，从这个未知星球回归地球，将会带来大量关于材料科学、能源转换、以及生态系统平衡等领域的心理刺激。这些知识将有助于我们解决当前面临的问题，比如可持续能源供应、环境保护以及更有效利用资源等问题。</w:t>
      </w:r>
      <w:r>
        <w:rPr>
          <w:sz w:val="32"/>
          <w:szCs w:val="32"/>
        </w:rPr>
        <w:t>&lt;/p&gt;&lt;p&gt;&lt;img src="/static-img/FmwnI6ddImeEYnuzhzdsKVOkNBBhllGpy9l6HM_M3i5bGp49xgBNzv-C8tR1gXKhnXD5dwD6Q5LpJK5Qt7NXeS7nPJDmXB7sC5E3bFvzqPOnO81hKtqdNgChdEkEKaC5.jpg"&gt;&lt;/p&gt;&lt;p&gt;</w:t>
      </w:r>
      <w:r>
        <w:rPr>
          <w:sz w:val="32"/>
          <w:szCs w:val="32"/>
        </w:rPr>
        <w:t>人类探索者的挑战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奇妙世界越发了解，我们开始意识到作为地球人，我们肩负起探索并保护此类珍贵资源空间内外生的责任。当我们从未知星际返回时，不仅要携带回知识，更要携带回心中的敬畏与担当，这将是我们历史上一次重要而又深刻的人类觉醒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协同效应：文明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来自各个角落宇宙的人们汇聚在一起，他们之间传递的情感、思想和文化，将会形成一个跨越时间和空间边界的大型网络体系。在这样的未来背景下，“来自新世界”的概念将不再是一个单纯的事实描述，而是一个连接不同文明交流合作机制，是实现全球共赢发展的一个关键桥梁。而这个桥梁，无疑是由人类智慧建造，并由他们共同维护的小小岛屿——我们的美好未来。</w:t>
      </w:r>
      <w:r>
        <w:rPr>
          <w:sz w:val="32"/>
          <w:szCs w:val="32"/>
        </w:rPr>
        <w:t>&lt;/p&gt;&lt;p&gt;&lt;a href = "/doc/478785-</w:t>
      </w:r>
      <w:r>
        <w:rPr>
          <w:sz w:val="32"/>
          <w:szCs w:val="32"/>
        </w:rPr>
        <w:t>未知星球的使者来自新世界的奇迹与挑战</w:t>
      </w:r>
      <w:r>
        <w:rPr>
          <w:sz w:val="32"/>
          <w:szCs w:val="32"/>
        </w:rPr>
        <w:t>.doc" rel="alternate" download="478785-</w:t>
      </w:r>
      <w:r>
        <w:rPr>
          <w:sz w:val="32"/>
          <w:szCs w:val="32"/>
        </w:rPr>
        <w:t>未知星球的使者来自新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