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滩上的惊喜腿再张大点就能品尝到那鲜美的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下午，我踏上了前往海边的小路。心中充满了期待，因为我听说这里有着一款让人垂涎三尺的海鲜——扇贝。我已经看过很多关于“腿再张大点就可以吃到扇贝了视频”，那些捕捞者用如此简单的手法从沙底上轻松地揪出一只又一只晶莹剔透、肉质丰富的扇贝，让我不禁心生好奇。</w:t>
      </w:r>
      <w:r>
        <w:rPr>
          <w:sz w:val="32"/>
          <w:szCs w:val="32"/>
        </w:rPr>
        <w:t>&lt;/p&gt;&lt;p&gt;&lt;img src="/static-img/oSnwxsZ_EjBPGNNh9RoxpLo_PWRYYCx4FhfXXHURUaI9GE0238l42ne2MolBxhuH.jpg"&gt;&lt;/p&gt;&lt;p&gt;</w:t>
      </w:r>
      <w:r>
        <w:rPr>
          <w:sz w:val="32"/>
          <w:szCs w:val="32"/>
        </w:rPr>
        <w:t>我的第一站是购买装备。在当地小店里，我挑选了一双坚固而耐用的潜水靴，一副功能齐全的手套，以及一个能够承受深度压力的潜水钟。销售员见我对这些设备熟悉，微笑着向我推荐了一种专门用于捉拿扇贝的小网。这让我意识到，这项活动远比简单的一次探险更接近于一次专业训练。</w:t>
      </w:r>
      <w:r>
        <w:rPr>
          <w:sz w:val="32"/>
          <w:szCs w:val="32"/>
        </w:rPr>
        <w:t>&lt;/p&gt;&lt;p&gt;</w:t>
      </w:r>
      <w:r>
        <w:rPr>
          <w:sz w:val="32"/>
          <w:szCs w:val="32"/>
        </w:rPr>
        <w:t>穿戴好装备后，我开始了自己的寻找之旅。我先是在浅滩上仔细观察，寻找那种特定的沙痕，这些痕迹表明有可能隐藏着宝贵的食物源。而当我发现合适的地方时，便缓慢地降入水中，用手中的小网轻轻撬起沙子和泥土。在这个过程中，每一次挖掘都伴随着一种既紧张又兴奋的情绪，因为不知道下一个挖掘会不会就是命运之作。</w:t>
      </w:r>
      <w:r>
        <w:rPr>
          <w:sz w:val="32"/>
          <w:szCs w:val="32"/>
        </w:rPr>
        <w:t>&lt;/p&gt;&lt;p&gt;&lt;img src="/static-img/HoEiQ0zmnBuXLQOsWX4lu7o_PWRYYCx4FhfXXHURUaIkCl0lqNxYOjwVFm_oQ5F42VhBHVUMR8stlXx7WKtqbgsmSY3IvolKzepZ5Rf4cWc.jpg"&gt;&lt;/p&gt;&lt;p&gt;</w:t>
      </w:r>
      <w:r>
        <w:rPr>
          <w:sz w:val="32"/>
          <w:szCs w:val="32"/>
        </w:rPr>
        <w:t>经过多次努力，最终，在第三次挖掘之后，我成功地将一只完好的扇贝抓出了水面。这是一种巨大的成就感，也是对所有观看过“腿再张大点就可以吃到扇贝了视频”影片的人们敬意。那份在捕捞过程中的辛苦与快乐，是任何餐桌上的美味都无法替代的体验。</w:t>
      </w:r>
      <w:r>
        <w:rPr>
          <w:sz w:val="32"/>
          <w:szCs w:val="32"/>
        </w:rPr>
        <w:t>&lt;/p&gt;&lt;p&gt;</w:t>
      </w:r>
      <w:r>
        <w:rPr>
          <w:sz w:val="32"/>
          <w:szCs w:val="32"/>
        </w:rPr>
        <w:t>回家的路上，我带着这份收获，对未来更多有关海洋生活和野外探险的事物充满了想象。每一次沉浸在这样的体验中，都让我更加珍惜生命中的每一个瞬间，无论它们是否显得微不足道。而对于那些愿意去尝试新事物、勇敢面对未知的人来说，那些看似普通却蕴含无限魅力的日常生活，总有一番不可思议的故事等待被发现。</w:t>
      </w:r>
      <w:r>
        <w:rPr>
          <w:sz w:val="32"/>
          <w:szCs w:val="32"/>
        </w:rPr>
        <w:t>&lt;/p&gt;&lt;p&gt;&lt;img src="/static-img/HGABgBSxuplcrvo7_E4dj7o_PWRYYCx4FhfXXHURUaIkCl0lqNxYOjwVFm_oQ5F42VhBHVUMR8stlXx7WKtqbgsmSY3IvolKzepZ5Rf4cWc.jpg"&gt;&lt;/p&gt;&lt;p&gt;&lt;a href = "/doc/478813-</w:t>
      </w:r>
      <w:r>
        <w:rPr>
          <w:sz w:val="32"/>
          <w:szCs w:val="32"/>
        </w:rPr>
        <w:t>海滩上的惊喜腿再张大点就能品尝到那鲜美的扇贝了</w:t>
      </w:r>
      <w:r>
        <w:rPr>
          <w:sz w:val="32"/>
          <w:szCs w:val="32"/>
        </w:rPr>
        <w:t>.doc" rel="alternate" download="478813-</w:t>
      </w:r>
      <w:r>
        <w:rPr>
          <w:sz w:val="32"/>
          <w:szCs w:val="32"/>
        </w:rPr>
        <w:t>海滩上的惊喜腿再张大点就能品尝到那鲜美的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