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古老的宫殿中隐藏着一段传奇的故事关于金丝帐</w:t>
      </w:r>
      <w:r>
        <w:rPr>
          <w:sz w:val="48"/>
          <w:szCs w:val="48"/>
        </w:rPr>
        <w:t>po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词汇听起来既神秘又陌生，但它背后却藏着一个复杂而迷人的历史。</w:t>
      </w:r>
      <w:r>
        <w:rPr>
          <w:sz w:val="32"/>
          <w:szCs w:val="32"/>
        </w:rPr>
        <w:t>&lt;/p&gt;&lt;p&gt;&lt;img src="/static-img/iRLqDvPI3CYD02YFzCZe0yze_a82mOt_7IXlGgk12dg0h9Rq1OEx-6RUAdvl9P4A.jpeg"&gt;&lt;/p&gt;&lt;p&gt;</w:t>
      </w:r>
      <w:r>
        <w:rPr>
          <w:sz w:val="32"/>
          <w:szCs w:val="32"/>
        </w:rPr>
        <w:t>首先，这个词汇起源于远古时期，当时的一些部落为了展示自己的财富和文化，就会用最精美的手工制作出各种各样的帐幕，用来覆盖他们的居所或是用于宗教仪式。这些帐幕通常由金丝编织成，每一根线都是纯净无瑕的黄金，而每一个结都需要精心雕琢，才能展现出极致的艺术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推移，这种手工艺传承到了更为文明社会。在一些皇家宫廷中，王室成员们就会下令制作这样的帐幕，用以装饰他们的大厅或者是私人空间。这些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不仅仅是一种装饰，它们还代表了国家或家族对珍贵物资和高超技艺的追求。</w:t>
      </w:r>
      <w:r>
        <w:rPr>
          <w:sz w:val="32"/>
          <w:szCs w:val="32"/>
        </w:rPr>
        <w:t>&lt;/p&gt;&lt;p&gt;&lt;img src="/static-img/5e-57qzGeVdhVwizXe3CoSze_a82mOt_7IXlGgk12dg0h9Rq1OEx-6RUAdvl9P4A.jpg"&gt;&lt;/p&gt;&lt;p&gt;</w:t>
      </w:r>
      <w:r>
        <w:rPr>
          <w:sz w:val="32"/>
          <w:szCs w:val="32"/>
        </w:rPr>
        <w:t>再者，由于这种材料非常昂贵且难以加工，因此只有少数几个国家能够掌握这项技术，并能生产出如此精细绝伦的手工制品。这也导致了它们成为一种稀有的奢侈品，只有真正拥有权力和影响力的领袖才能拥有一面这样的御用帐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特殊的手工艺也吸引了一大批专业的人才，他们为了学习这种技能，不惜跨越千山万水。而对于那些掌握了这一技巧的人来说，他们可以通过创作这样的作品来提升自己的地位，也可以作为一种形式上的礼物赠送给重要人物，以此加深关系。</w:t>
      </w:r>
      <w:r>
        <w:rPr>
          <w:sz w:val="32"/>
          <w:szCs w:val="32"/>
        </w:rPr>
        <w:t>&lt;/p&gt;&lt;p&gt;&lt;img src="/static-img/fWspSjQjH5mo0J3cS9UxXSze_a82mOt_7IXlGgk12dg0h9Rq1OEx-6RUAdvl9P4A.jpg"&gt;&lt;/p&gt;&lt;p&gt;</w:t>
      </w:r>
      <w:r>
        <w:rPr>
          <w:sz w:val="32"/>
          <w:szCs w:val="32"/>
        </w:rPr>
        <w:t>最后，在现代社会，我们虽然无法直接见到那样的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，但我们仍然能够感受到它们留下的精神遗产。无论是在博物馆里欣赏古代文物还是在电影中看到这样场景，都能让人感受到那种远离尘世、回归自然的情怀。而当我们提及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这个词汇时，它就像是一个窗口，让我们穿越时间与空间，从而了解过去，又触摸未来的奇迹。</w:t>
      </w:r>
      <w:r>
        <w:rPr>
          <w:sz w:val="32"/>
          <w:szCs w:val="32"/>
        </w:rPr>
        <w:t>&lt;/p&gt;&lt;p&gt;&lt;a href = "/doc/478903-</w:t>
      </w:r>
      <w:r>
        <w:rPr>
          <w:sz w:val="32"/>
          <w:szCs w:val="32"/>
        </w:rPr>
        <w:t>在古老的宫殿中隐藏着一段传奇的故事关于金丝帐</w:t>
      </w:r>
      <w:r>
        <w:rPr>
          <w:sz w:val="32"/>
          <w:szCs w:val="32"/>
        </w:rPr>
        <w:t>poH.doc" rel="alternate" download="478903-</w:t>
      </w:r>
      <w:r>
        <w:rPr>
          <w:sz w:val="32"/>
          <w:szCs w:val="32"/>
        </w:rPr>
        <w:t>在古老的宫殿中隐藏着一段传奇的故事关于金丝帐</w:t>
      </w:r>
      <w:r>
        <w:rPr>
          <w:sz w:val="32"/>
          <w:szCs w:val="32"/>
        </w:rPr>
        <w:t>poH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