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型坐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吃饭视频，引发了网友们对其日常生活方式的一系列猜测和讨论。以下是对此视频内容的六点总结性分析：</w:t>
      </w:r>
      <w:r>
        <w:rPr>
          <w:sz w:val="32"/>
          <w:szCs w:val="32"/>
        </w:rPr>
        <w:t>&lt;/p&gt;&lt;p&gt;&lt;img src="/static-img/cNKzgnGCGnVL4u_H0LixuoH0iW8MRpDB4jmnpiCb2impuoDHXNxj1yPWvfefNDV8.jpg"&gt;&lt;/p&gt;&lt;p&gt;</w:t>
      </w:r>
      <w:r>
        <w:rPr>
          <w:sz w:val="32"/>
          <w:szCs w:val="32"/>
        </w:rPr>
        <w:t>食物种类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视频中，冷教授展示了自己桌上的丰盛美食，从精致的小菜到豪华的大餐，几乎涵盖了所有类型。这一点说明了他的饮食习惯非常开放，他不仅接受各种风味，也乐于尝试不同的口味。</w:t>
      </w:r>
      <w:r>
        <w:rPr>
          <w:sz w:val="32"/>
          <w:szCs w:val="32"/>
        </w:rPr>
        <w:t>&lt;/p&gt;&lt;p&gt;&lt;img src="/static-img/JFTFg6Co9X9MO05jgmaqGIH0iW8MRpDB4jmnpiCb2inJZZ5FcSF1TcpRwaaFwUq-RWPSTYEO9qd3w_sVeAwddifPw21aE7zXGTzTR_eyAeL_oNKfb1Um7gOKf6VnD6pDiOf4UR8HB2Ir4G9Eb3WVhg.jpg"&gt;&lt;/p&gt;&lt;p&gt;</w:t>
      </w:r>
      <w:r>
        <w:rPr>
          <w:sz w:val="32"/>
          <w:szCs w:val="32"/>
        </w:rPr>
        <w:t>用餐环境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的书房还是户外野餐，冷教授都能营造出一种放松愉悦的用餐氛围。这反映出他注重用餐体验，不仅关注美食本身，也注意周边环境与气氛的搭配。</w:t>
      </w:r>
      <w:r>
        <w:rPr>
          <w:sz w:val="32"/>
          <w:szCs w:val="32"/>
        </w:rPr>
        <w:t>&lt;/p&gt;&lt;p&gt;&lt;img src="/static-img/1-QxfJYVjCigNEZVaEiqKYH0iW8MRpDB4jmnpiCb2inJZZ5FcSF1TcpRwaaFwUq-RWPSTYEO9qd3w_sVeAwddifPw21aE7zXGTzTR_eyAeL_oNKfb1Um7gOKf6VnD6pDiOf4UR8HB2Ir4G9Eb3WVhg.jpg"&gt;&lt;/p&gt;&lt;p&gt;</w:t>
      </w:r>
      <w:r>
        <w:rPr>
          <w:sz w:val="32"/>
          <w:szCs w:val="32"/>
        </w:rPr>
        <w:t>饮料选择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菜之外，冷教授还为自己准备了一系列饮品，从清爽的水果汁到香醇的葡萄酒，再到温暖的手工茶，每一种都是为了满足不同时刻和情绪所需。这种细节显示出他对饮品选用的专业知识和需求意识。</w:t>
      </w:r>
      <w:r>
        <w:rPr>
          <w:sz w:val="32"/>
          <w:szCs w:val="32"/>
        </w:rPr>
        <w:t>&lt;/p&gt;&lt;p&gt;&lt;img src="/static-img/y_S5k_g64P5A-5w56-T804H0iW8MRpDB4jmnpiCb2inJZZ5FcSF1TcpRwaaFwUq-RWPSTYEO9qd3w_sVeAwddifPw21aE7zXGTzTR_eyAeL_oNKfb1Um7gOKf6VnD6pDiOf4UR8HB2Ir4G9Eb3WVhg.jpg"&gt;&lt;/p&gt;&lt;p&gt;</w:t>
      </w:r>
      <w:r>
        <w:rPr>
          <w:sz w:val="32"/>
          <w:szCs w:val="32"/>
        </w:rPr>
        <w:t>餐具使用高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影片时，我们可以看到他使用的是一套精美典雅的瓷器，这表明他对于餐具质量有较高要求，并且重视每一次用餐的情感体验。这样的举止也展现了一位文化素养深厚的人物形象。</w:t>
      </w:r>
      <w:r>
        <w:rPr>
          <w:sz w:val="32"/>
          <w:szCs w:val="32"/>
        </w:rPr>
        <w:t>&lt;/p&gt;&lt;p&gt;&lt;img src="/static-img/-8kE9vUyvjckh5qUxa5t8oH0iW8MRpDB4jmnpiCb2inJZZ5FcSF1TcpRwaaFwUq-RWPSTYEO9qd3w_sVeAwddifPw21aE7zXGTzTR_eyAeL_oNKfb1Um7gOKf6VnD6pDiOf4UR8HB2Ir4G9Eb3WVhg.jpg"&gt;&lt;/p&gt;&lt;p&gt;</w:t>
      </w:r>
      <w:r>
        <w:rPr>
          <w:sz w:val="32"/>
          <w:szCs w:val="32"/>
        </w:rPr>
        <w:t>交流与分享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视频中我们看不到其他人的参与，但从他的表情和动作来看，可以推断出他可能经常邀请朋友共进晚宴，或是与家人共同享受美好的时光。他热衷于通过共享晚宴来增进人际关系这一点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前的盘子堆积如山，但冷教授似乎并没有过度暴饮暴食，而是一步一个脚印地品尝着每道菜。他或许是明白健康饮食对于保持活力至关重要，因此即使是在欢庆或特殊场合，也不会忽视自己的健康意识。</w:t>
      </w:r>
      <w:r>
        <w:rPr>
          <w:sz w:val="32"/>
          <w:szCs w:val="32"/>
        </w:rPr>
        <w:t>&lt;/p&gt;&lt;p&gt;&lt;a href = "/doc/478928-</w:t>
      </w:r>
      <w:r>
        <w:rPr>
          <w:sz w:val="32"/>
          <w:szCs w:val="32"/>
        </w:rPr>
        <w:t>冷教授巨型坐食体验</w:t>
      </w:r>
      <w:r>
        <w:rPr>
          <w:sz w:val="32"/>
          <w:szCs w:val="32"/>
        </w:rPr>
        <w:t>.doc" rel="alternate" download="478928-</w:t>
      </w:r>
      <w:r>
        <w:rPr>
          <w:sz w:val="32"/>
          <w:szCs w:val="32"/>
        </w:rPr>
        <w:t>冷教授巨型坐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