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电影资源网中国电影数据库高清电影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电影资源网：如何成为你的电影天堂？</w:t>
      </w:r>
      <w:r>
        <w:rPr>
          <w:sz w:val="32"/>
          <w:szCs w:val="32"/>
        </w:rPr>
        <w:t>&lt;/p&gt;&lt;p&gt;&lt;img src="/static-img/NicUhQ-8OQE6HqvcV51ekBwpbTaJD4F-IaWY7ZWTzMVN2pcdgAcM2WsbGLx2nJgC.jpg"&gt;&lt;/p&gt;&lt;p&gt;</w:t>
      </w:r>
      <w:r>
        <w:rPr>
          <w:sz w:val="32"/>
          <w:szCs w:val="32"/>
        </w:rPr>
        <w:t>是不是经常因为想看某部电影却找不到资源而感到焦虑？在这个信息爆炸的时代，寻找一款能够满足你对古典或现代中国电影的需求的平台变得异常重要。今天，我们就来探索一个可以让你的梦想成真的神奇之地——中国人电影网。</w:t>
      </w:r>
      <w:r>
        <w:rPr>
          <w:sz w:val="32"/>
          <w:szCs w:val="32"/>
        </w:rPr>
        <w:t>&lt;/p&gt;&lt;p&gt;</w:t>
      </w:r>
      <w:r>
        <w:rPr>
          <w:sz w:val="32"/>
          <w:szCs w:val="32"/>
        </w:rPr>
        <w:t>它究竟有哪些特点呢？</w:t>
      </w:r>
      <w:r>
        <w:rPr>
          <w:sz w:val="32"/>
          <w:szCs w:val="32"/>
        </w:rPr>
        <w:t>&lt;/p&gt;&lt;p&gt;&lt;img src="/static-img/-psx8wikkyuQ1gOjAH068hwpbTaJD4F-IaWY7ZWTzMXQrnK6Mzh7rGhWK7HqzUdDfF4uWb1ncR_Vo7QPlJtFzR7VC-kBOcrZXQ3uwnnreRBtG_V54wtFnzYP-Kw_ac-h.jpg"&gt;&lt;/p&gt;&lt;p&gt;</w:t>
      </w:r>
      <w:r>
        <w:rPr>
          <w:sz w:val="32"/>
          <w:szCs w:val="32"/>
        </w:rPr>
        <w:t>首先，中国人电影网是一个为用户提供大量中文影视作品数据库的地方。无论是经典老片还是最新上映的热门大片，这里都能找到你想要观看的每一部。通过精心挑选和分类，你可以轻松找到自己感兴趣的类型，无论是爱情、剧情、喜剧还是行动等多种题材。</w:t>
      </w:r>
      <w:r>
        <w:rPr>
          <w:sz w:val="32"/>
          <w:szCs w:val="32"/>
        </w:rPr>
        <w:t>&lt;/p&gt;&lt;p&gt;</w:t>
      </w:r>
      <w:r>
        <w:rPr>
          <w:sz w:val="32"/>
          <w:szCs w:val="32"/>
        </w:rPr>
        <w:t>其次，它不仅仅停留于简单的视频播放，更是一站式服务平台。你可以在这里下载高质量版权影音资料，不必担心画质问题。而且，由于它与各大视频网站合作，可以提供超高分辨率甚至</w:t>
      </w:r>
      <w:r>
        <w:rPr>
          <w:sz w:val="32"/>
          <w:szCs w:val="32"/>
        </w:rPr>
        <w:t>4K</w:t>
      </w:r>
      <w:r>
        <w:rPr>
          <w:sz w:val="32"/>
          <w:szCs w:val="32"/>
        </w:rPr>
        <w:t>高清版本，让你的观影体验更加震撼。</w:t>
      </w:r>
      <w:r>
        <w:rPr>
          <w:sz w:val="32"/>
          <w:szCs w:val="32"/>
        </w:rPr>
        <w:t>&lt;/p&gt;&lt;p&gt;&lt;img src="/static-img/vbyhU-aBRF9vVny_F2taTRwpbTaJD4F-IaWY7ZWTzMXQrnK6Mzh7rGhWK7HqzUdDfF4uWb1ncR_Vo7QPlJtFzR7VC-kBOcrZXQ3uwnnreRBtG_V54wtFnzYP-Kw_ac-h.jpeg"&gt;&lt;/p&gt;&lt;p&gt;</w:t>
      </w:r>
      <w:r>
        <w:rPr>
          <w:sz w:val="32"/>
          <w:szCs w:val="32"/>
        </w:rPr>
        <w:t>再者，随着技术进步和网络环境优化，中国人电影网还推出了强大的搜索引擎功能。在这里，你只需输入你喜欢的人物名字或者演员名单，就能快速找到相关作品；或者输入关键词，比如“周星驰”、“李连杰”，即可获得他们出演过所有作品列表。此外，还有一套详细的情节描述和评论，为您决策提供更多参考信息。</w:t>
      </w:r>
      <w:r>
        <w:rPr>
          <w:sz w:val="32"/>
          <w:szCs w:val="32"/>
        </w:rPr>
        <w:t>&lt;/p&gt;&lt;p&gt;</w:t>
      </w:r>
      <w:r>
        <w:rPr>
          <w:sz w:val="32"/>
          <w:szCs w:val="32"/>
        </w:rPr>
        <w:t>此外，这个网站还有一个非常受欢迎的小组讨论区。在这里，你可以与其他同好交流心得，也可能发现一些隐藏宝藏片目。这不仅增添了观影乐趣，也促进了文化交流，让大家共同享受这份丰富多彩的人类艺术成果。</w:t>
      </w:r>
      <w:r>
        <w:rPr>
          <w:sz w:val="32"/>
          <w:szCs w:val="32"/>
        </w:rPr>
        <w:t>&lt;/p&gt;&lt;p&gt;&lt;img src="/static-img/-f8ojWDEhScws69sM3sFNBwpbTaJD4F-IaWY7ZWTzMXQrnK6Mzh7rGhWK7HqzUdDfF4uWb1ncR_Vo7QPlJtFzR7VC-kBOcrZXQ3uwnnreRBtG_V54wtFnzYP-Kw_ac-h.jpg"&gt;&lt;/p&gt;&lt;p&gt;</w:t>
      </w:r>
      <w:r>
        <w:rPr>
          <w:sz w:val="32"/>
          <w:szCs w:val="32"/>
        </w:rPr>
        <w:t>当然，在使用过程中安全性也是我们考虑的一个重点。中国人电影网注重数据保护，对用户隐私进行严格管理，并且采用了最新加密技术确保一切交易过程都是安全可靠的。此外，它还定期更新软件以应对潜在威胁，以保障用户个人信息不被滥用或泄露。</w:t>
      </w:r>
      <w:r>
        <w:rPr>
          <w:sz w:val="32"/>
          <w:szCs w:val="32"/>
        </w:rPr>
        <w:t>&lt;/p&gt;&lt;p&gt;</w:t>
      </w:r>
      <w:r>
        <w:rPr>
          <w:sz w:val="32"/>
          <w:szCs w:val="32"/>
        </w:rPr>
        <w:t>最后，不要忘记，每个月都会有新内容更新，一些独家解锁也会给予忠实用户额外奖励，这样既能保持新鲜感，又能激励我们持续支持这个社区，从而更好地维护我们的观影习惯。</w:t>
      </w:r>
      <w:r>
        <w:rPr>
          <w:sz w:val="32"/>
          <w:szCs w:val="32"/>
        </w:rPr>
        <w:t>&lt;/p&gt;&lt;p&gt;&lt;img src="/static-img/ut2G4JvrV9CiYn8teByW7RwpbTaJD4F-IaWY7ZWTzMXQrnK6Mzh7rGhWK7HqzUdDfF4uWb1ncR_Vo7QPlJtFzR7VC-kBOcrZXQ3uwnnreRBtG_V54wtFnzYP-Kw_ac-h.jpg"&gt;&lt;/p&gt;&lt;p&gt;</w:t>
      </w:r>
      <w:r>
        <w:rPr>
          <w:sz w:val="32"/>
          <w:szCs w:val="32"/>
        </w:rPr>
        <w:t>总结来说，如果你一直在寻找一个完美的地方来欣赏那些美妙又充满故事性的中文佳作，那么中国人电影网绝对是一个值得推荐的地方。不管是在追忆往昔还是期待未来，都有这样一个平台陪伴着你，是不是很令人期待呢？</w:t>
      </w:r>
      <w:r>
        <w:rPr>
          <w:sz w:val="32"/>
          <w:szCs w:val="32"/>
        </w:rPr>
        <w:t>&lt;/p&gt;&lt;p&gt;&lt;a href = "/doc/478977-</w:t>
      </w:r>
      <w:r>
        <w:rPr>
          <w:sz w:val="32"/>
          <w:szCs w:val="32"/>
        </w:rPr>
        <w:t>中国电影资源网中国电影数据库高清电影下载</w:t>
      </w:r>
      <w:r>
        <w:rPr>
          <w:sz w:val="32"/>
          <w:szCs w:val="32"/>
        </w:rPr>
        <w:t>.doc" rel="alternate" download="478977-</w:t>
      </w:r>
      <w:r>
        <w:rPr>
          <w:sz w:val="32"/>
          <w:szCs w:val="32"/>
        </w:rPr>
        <w:t>中国电影资源网中国电影数据库高清电影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