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我亲手养了一只宠物它却成了我的囚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养了一只“宠物”，它却成了我的“囚犯”。这本书《囚宠》是傅渝的作品，讲述了一个关于爱与束缚、自由与牢笼的小故事。</w:t>
      </w:r>
      <w:r>
        <w:rPr>
          <w:sz w:val="32"/>
          <w:szCs w:val="32"/>
        </w:rPr>
        <w:t>&lt;/p&gt;&lt;p&gt;&lt;img src="/static-img/y17_DtkyYM7b7g7UJ1aU2PRv0eiSVWuiA2fgdnMq_AMmISL3CtHckxU1lh-OjgwH.png"&gt;&lt;/p&gt;&lt;p&gt;</w:t>
      </w:r>
      <w:r>
        <w:rPr>
          <w:sz w:val="32"/>
          <w:szCs w:val="32"/>
        </w:rPr>
        <w:t>记得那时候，我对动物有着浓厚的兴趣，经常去动物园和野生动画片上网观看。我总是想拥有一只宠物，它不仅能陪伴我度过无聊的日子，还能让我感受到生命中的一丝温暖。终于，在一次朋友推荐下，我决定买了一只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狗很活泼好客，每天都围绕在我的身边。但随着时间的推移，它开始表现出一种特别的依赖性，无论何时何地，只要我一离开，它就会变得焦虑不安，不停地摇尾巴或是我家里的某个角落里发出尖锐的声音。这个时候，我意识到自己不仅养了一只宠物，更养了一条心灵上的枷锁。</w:t>
      </w:r>
      <w:r>
        <w:rPr>
          <w:sz w:val="32"/>
          <w:szCs w:val="32"/>
        </w:rPr>
        <w:t>&lt;/p&gt;&lt;p&gt;&lt;img src="/static-img/4WFIRKup781KcaDGUuXUafRv0eiSVWuiA2fgdnMq_ANvymyT71kamHC1X8y00KKY2A4EPhJWpwJQxBPvL3FYNcNmKtijitdcDFmnUsc31gVdRV_JIQGBF8-X5vK6Bt0ULOtIcl72Tuhc57wFw2N12miRx5Gbdt9lbCUTejbqO2U.png"&gt;&lt;/p&gt;&lt;p&gt;</w:t>
      </w:r>
      <w:r>
        <w:rPr>
          <w:sz w:val="32"/>
          <w:szCs w:val="32"/>
        </w:rPr>
        <w:t>就像傅渝在《囚宠》中所描述的情形一样，那个主人最初也是抱着爱护的心态来关怀他的“囚友”——一只狡猾聪明的大象，但随之而来的，是一种深刻的自责和无力感。大象被迫接受人类社会给予它的人格化待遇，而主人则发现自己无法真正理解大象的心理需求，最终只能成为大象生活中的限制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是否应该让自己的小狗享有更多的自由？但又担心如果让它太多自由的话，它会不会遭受危险？这种矛盾让我感到困扰，就像是主人的内心世界一样复杂。这段时间里，我尝试通过更合适的地标进行训练，让小狗学会独立走路，但每当我不得不外出工作的时候，这种感觉就如同读完《囚宠》后那种难以释怀一般挥之不去。</w:t>
      </w:r>
      <w:r>
        <w:rPr>
          <w:sz w:val="32"/>
          <w:szCs w:val="32"/>
        </w:rPr>
        <w:t>&lt;/p&gt;&lt;p&gt;&lt;img src="/static-img/ZtlLvIZ_ougB23m1yltcU_Rv0eiSVWuiA2fgdnMq_ANvymyT71kamHC1X8y00KKY2A4EPhJWpwJQxBPvL3FYNcNmKtijitdcDFmnUsc31gVdRV_JIQGBF8-X5vK6Bt0ULOtIcl72Tuhc57wFw2N12miRx5Gbdt9lbCUTejbqO2U.jpg"&gt;&lt;/p&gt;&lt;p&gt;</w:t>
      </w:r>
      <w:r>
        <w:rPr>
          <w:sz w:val="32"/>
          <w:szCs w:val="32"/>
        </w:rPr>
        <w:t>直到有一天，一位经验丰富的兽医建议我，将小狗送至一个专门为此类情况设计的小型犬舍。那儿有专业人员会照顾它们，并且提供足够多样的活动空间。尽管这是一个艰难而痛苦的决定，但经过反复权衡后，我最终做出了选择。在那里，小狗找到了新的朋友和乐趣，也许可以说是在找到新的解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的故事提醒我们，当我们的行为带来了对他人的伤害时，我们需要反思自己的行为是否符合道德标准。而对于那些像我们这样的普通人来说，更重要的是学会如何平衡自己的欲望与对他者的责任感，以及如何将爱变成真正的手足情谊，而不是简单地将对方当作工具或奴隶使用。在这个过程中，我们也许能够逐渐明白什么才是真正意义上的“自由”。</w:t>
      </w:r>
      <w:r>
        <w:rPr>
          <w:sz w:val="32"/>
          <w:szCs w:val="32"/>
        </w:rPr>
        <w:t>&lt;/p&gt;&lt;p&gt;&lt;img src="/static-img/48auleRdnDZNzsTjtrwt2fRv0eiSVWuiA2fgdnMq_ANvymyT71kamHC1X8y00KKY2A4EPhJWpwJQxBPvL3FYNcNmKtijitdcDFmnUsc31gVdRV_JIQGBF8-X5vK6Bt0ULOtIcl72Tuhc57wFw2N12miRx5Gbdt9lbCUTejbqO2U.jpg"&gt;&lt;/p&gt;&lt;p&gt;</w:t>
      </w:r>
      <w:r>
        <w:rPr>
          <w:sz w:val="32"/>
          <w:szCs w:val="32"/>
        </w:rPr>
        <w:t>最后，当你翻阅这篇文章，你可能会想起傅渝笔下的那个主人，他从未真的理解过他的“囚友”，直到他放弃了所有，以换取他们彼此之间真挽的情谊。而现在回头看，那些曾经让我寝食难安的问题，都似乎变得微不足道了，因为至少，在某个地方，有人正在努力寻求答案，就像作者们那样，用文字去表达那些无法用言语表达的心情。</w:t>
      </w:r>
      <w:r>
        <w:rPr>
          <w:sz w:val="32"/>
          <w:szCs w:val="32"/>
        </w:rPr>
        <w:t>&lt;/p&gt;&lt;p&gt;&lt;a href = "/doc/479094-</w:t>
      </w:r>
      <w:r>
        <w:rPr>
          <w:sz w:val="32"/>
          <w:szCs w:val="32"/>
        </w:rPr>
        <w:t>囚宠傅渝我亲手养了一只宠物它却成了我的囚犯</w:t>
      </w:r>
      <w:r>
        <w:rPr>
          <w:sz w:val="32"/>
          <w:szCs w:val="32"/>
        </w:rPr>
        <w:t>.doc" rel="alternate" download="479094-</w:t>
      </w:r>
      <w:r>
        <w:rPr>
          <w:sz w:val="32"/>
          <w:szCs w:val="32"/>
        </w:rPr>
        <w:t>囚宠傅渝我亲手养了一只宠物它却成了我的囚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