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闺梦里人探索古典女性生活的诗意与现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闺梦里人：生动的人物形象</w:t>
      </w:r>
      <w:r>
        <w:rPr>
          <w:sz w:val="32"/>
          <w:szCs w:val="32"/>
        </w:rPr>
        <w:t>&lt;/p&gt;&lt;p&gt;&lt;img src="/static-img/JL-zE68YcvtmcNbC2rgKMq6Ly6C_lW3mXzkZBmb6R5t722tjxg6OnJCY0tkXxOv0.jpg"&gt;&lt;/p&gt;&lt;p&gt;</w:t>
      </w:r>
      <w:r>
        <w:rPr>
          <w:sz w:val="32"/>
          <w:szCs w:val="32"/>
        </w:rPr>
        <w:t>在中国古代文学中，春闺梦里人是一种常见的文学元素，它们通常是指在家中的女子，多以其内心世界和对外界情感的表达为主。这种形象往往被赋予了丰富的情感色彩，使得读者能够深入理解她们的心理状态。</w:t>
      </w:r>
      <w:r>
        <w:rPr>
          <w:sz w:val="32"/>
          <w:szCs w:val="32"/>
        </w:rPr>
        <w:t>&lt;/p&gt;&lt;p&gt;</w:t>
      </w:r>
      <w:r>
        <w:rPr>
          <w:sz w:val="32"/>
          <w:szCs w:val="32"/>
        </w:rPr>
        <w:t>春闺梦里的诗意生活</w:t>
      </w:r>
      <w:r>
        <w:rPr>
          <w:sz w:val="32"/>
          <w:szCs w:val="32"/>
        </w:rPr>
        <w:t>&lt;/p&gt;&lt;p&gt;&lt;img src="/static-img/_Wycjk4suBIj_Z2xCw7wYK6Ly6C_lW3mXzkZBmb6R5tBlQLCrBk1Bo2YjVfaWcqJdixRa75DRx34SfX9pBl3XChIaFkWOXqTJ76GeX0gG0IVT9QfxEAN3L1Ckr4reEDTy96wPE5vK9x6ZauOAvxK_-QL42VaSyXNFa6JMZkl2ZgKG-5_L4XbT4iMrH4Bors9.jpg"&gt;&lt;/p&gt;&lt;p&gt;</w:t>
      </w:r>
      <w:r>
        <w:rPr>
          <w:sz w:val="32"/>
          <w:szCs w:val="32"/>
        </w:rPr>
        <w:t>春闺梦里人的生活充满了诗意，她们常常通过书写、绘画等方式来表达自己的情感。在这样的环境中，她们不仅能享受自然美景，还能在文化艺术中找到自我实现的途径。这一方面展现了她们内心的一片宁静另一方面也体现了一种对美好生活追求的心态。</w:t>
      </w:r>
      <w:r>
        <w:rPr>
          <w:sz w:val="32"/>
          <w:szCs w:val="32"/>
        </w:rPr>
        <w:t>&lt;/p&gt;&lt;p&gt;</w:t>
      </w:r>
      <w:r>
        <w:rPr>
          <w:sz w:val="32"/>
          <w:szCs w:val="32"/>
        </w:rPr>
        <w:t>现实与幻想交织</w:t>
      </w:r>
      <w:r>
        <w:rPr>
          <w:sz w:val="32"/>
          <w:szCs w:val="32"/>
        </w:rPr>
        <w:t>&lt;/p&gt;&lt;p&gt;&lt;img src="/static-img/ytuGq_XK61LkLvv5ZgI8Oa6Ly6C_lW3mXzkZBmb6R5tBlQLCrBk1Bo2YjVfaWcqJdixRa75DRx34SfX9pBl3XChIaFkWOXqTJ76GeX0gG0IVT9QfxEAN3L1Ckr4reEDTy96wPE5vK9x6ZauOAvxK_-QL42VaSyXNFa6JMZkl2ZgKG-5_L4XbT4iMrH4Bors9.jpg"&gt;&lt;/p&gt;&lt;p&gt;</w:t>
      </w:r>
      <w:r>
        <w:rPr>
          <w:sz w:val="32"/>
          <w:szCs w:val="32"/>
        </w:rPr>
        <w:t>虽然春闺梦里人的人生似乎非常和谐，但实际上，这种生活也是建立在一定社会阶层和家庭背景之上的。她们可能面临着夫婿出征、家族政治斗争等问题，这些都让她的日子远非一帆风顺。因此，在她的故事中，我们可以看到现实与幻想之间微妙的交织。</w:t>
      </w:r>
      <w:r>
        <w:rPr>
          <w:sz w:val="32"/>
          <w:szCs w:val="32"/>
        </w:rPr>
        <w:t>&lt;/p&gt;&lt;p&gt;</w:t>
      </w:r>
      <w:r>
        <w:rPr>
          <w:sz w:val="32"/>
          <w:szCs w:val="32"/>
        </w:rPr>
        <w:t>女性角色塑造</w:t>
      </w:r>
      <w:r>
        <w:rPr>
          <w:sz w:val="32"/>
          <w:szCs w:val="32"/>
        </w:rPr>
        <w:t>&lt;/p&gt;&lt;p&gt;&lt;img src="/static-img/KTmxZL1YQZJ80VfwP09VQK6Ly6C_lW3mXzkZBmb6R5tBlQLCrBk1Bo2YjVfaWcqJdixRa75DRx34SfX9pBl3XChIaFkWOXqTJ76GeX0gG0IVT9QfxEAN3L1Ckr4reEDTy96wPE5vK9x6ZauOAvxK_-QL42VaSyXNFa6JMZkl2ZgKG-5_L4XbT4iMrH4Bors9.jpg"&gt;&lt;/p&gt;&lt;p&gt;</w:t>
      </w:r>
      <w:r>
        <w:rPr>
          <w:sz w:val="32"/>
          <w:szCs w:val="32"/>
        </w:rPr>
        <w:t>春闺梦里的女性角色塑造深刻地反映了当时社会对于女性的地位和期望。他们虽然有自己的思想感情，但却不得不遵循传统礼教的束缚。在这种背景下，作者通过笔下的春闺女主人公展示了一种抗争精神，也让我们看到了那个时代女性所面临的问题。</w:t>
      </w:r>
      <w:r>
        <w:rPr>
          <w:sz w:val="32"/>
          <w:szCs w:val="32"/>
        </w:rPr>
        <w:t>&lt;/p&gt;&lt;p&gt;</w:t>
      </w:r>
      <w:r>
        <w:rPr>
          <w:sz w:val="32"/>
          <w:szCs w:val="32"/>
        </w:rPr>
        <w:t>文化传承与创新</w:t>
      </w:r>
      <w:r>
        <w:rPr>
          <w:sz w:val="32"/>
          <w:szCs w:val="32"/>
        </w:rPr>
        <w:t>&lt;/p&gt;&lt;p&gt;&lt;img src="/static-img/YOtHjM0OI4kF5OOtprwK3a6Ly6C_lW3mXzkZBmb6R5tBlQLCrBk1Bo2YjVfaWcqJdixRa75DRx34SfX9pBl3XChIaFkWOXqTJ76GeX0gG0IVT9QfxEAN3L1Ckr4reEDTy96wPE5vK9x6ZauOAvxK_-QL42VaSyXNFa6JMZkl2ZgKG-5_L4XbT4iMrH4Bors9.jpg"&gt;&lt;/p&gt;&lt;p&gt;</w:t>
      </w:r>
      <w:r>
        <w:rPr>
          <w:sz w:val="32"/>
          <w:szCs w:val="32"/>
        </w:rPr>
        <w:t>由于春闺夢裡人的故事多半发生于封建社会，所以它们成为了研究古代文化传承及变迁的一个重要窗口。同时，这些作品也展现了一定的创新的精神，因为即使是在严格限制下的家庭环境，女主人公仍然能够以自己独特的情感进行表达，从而留下了一份宝贵的人文遗产。</w:t>
      </w:r>
      <w:r>
        <w:rPr>
          <w:sz w:val="32"/>
          <w:szCs w:val="32"/>
        </w:rPr>
        <w:t>&lt;/p&gt;&lt;p&gt;</w:t>
      </w:r>
      <w:r>
        <w:rPr>
          <w:sz w:val="32"/>
          <w:szCs w:val="32"/>
        </w:rPr>
        <w:t>当代意义解读</w:t>
      </w:r>
      <w:r>
        <w:rPr>
          <w:sz w:val="32"/>
          <w:szCs w:val="32"/>
        </w:rPr>
        <w:t>&lt;/p&gt;&lt;p&gt;</w:t>
      </w:r>
      <w:r>
        <w:rPr>
          <w:sz w:val="32"/>
          <w:szCs w:val="32"/>
        </w:rPr>
        <w:t>春 闲 夢 里 人 的 故 事 不仅 是 对 过 去 一 个 时 代 生 活 状 况 的 反 映，它 也 有 着 深遠 的 当 代 意 义。当今世界，无论是在都市还是乡村，都存在着类似的“春日”的场景，那些年轻女子正如同过去一样，他们追求个人发展，同时又要适应复杂多变的社会环境。</w:t>
      </w:r>
      <w:r>
        <w:rPr>
          <w:sz w:val="32"/>
          <w:szCs w:val="32"/>
        </w:rPr>
        <w:t>&lt;/p&gt;&lt;p&gt;&lt;a href = "/doc/479130-</w:t>
      </w:r>
      <w:r>
        <w:rPr>
          <w:sz w:val="32"/>
          <w:szCs w:val="32"/>
        </w:rPr>
        <w:t>春闺梦里人探索古典女性生活的诗意与现实</w:t>
      </w:r>
      <w:r>
        <w:rPr>
          <w:sz w:val="32"/>
          <w:szCs w:val="32"/>
        </w:rPr>
        <w:t>.doc" rel="alternate" download="479130-</w:t>
      </w:r>
      <w:r>
        <w:rPr>
          <w:sz w:val="32"/>
          <w:szCs w:val="32"/>
        </w:rPr>
        <w:t>春闺梦里人探索古典女性生活的诗意与现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