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趣味生活方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不盖被子的趣味生活方式挑战</w:t>
      </w:r>
      <w:r>
        <w:rPr>
          <w:sz w:val="32"/>
          <w:szCs w:val="32"/>
        </w:rPr>
        <w:t>&lt;/p&gt;&lt;p&gt;&lt;img src="/static-img/kp8TUpwF1pngC4KzDUmsB2OijAZK2Tze9zvYTeWdOEbYuejrR-6Nlyf8GeCBBkvX.jpg"&gt;&lt;/p&gt;&lt;p&gt;</w:t>
      </w:r>
      <w:r>
        <w:rPr>
          <w:sz w:val="32"/>
          <w:szCs w:val="32"/>
        </w:rPr>
        <w:t>传统与创新相结合的生活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扑克不盖被子的视频中，我们看到了一个独特的生活方式，它将传统的床上用品使用习惯和现代化、舒适的居住需求巧妙地融合在一起。这种挑战性的做法，不仅展现了个人的创意，还向世人展示了如何从日常小事中寻找乐趣。</w:t>
      </w:r>
      <w:r>
        <w:rPr>
          <w:sz w:val="32"/>
          <w:szCs w:val="32"/>
        </w:rPr>
        <w:t>&lt;/p&gt;&lt;p&gt;&lt;img src="/static-img/OTTEn0Fqe7XdDxnoJbTnhWOijAZK2Tze9zvYTeWdOEYnJlhk1Kjn-3ygqiwEXyN7Mgt83FTKk_LXvW5m3UEocbpWjxCOvqVgxLjeofyCtI3fnFoHhLTmI2qh0lIya48_PLUs6zKv___SF7VNNf5utxvr_EPZXYDaK4pV-nprvLocaHBqIBGiHj5M-myZZRz4.jpg"&gt;&lt;/p&gt;&lt;p&gt;</w:t>
      </w:r>
      <w:r>
        <w:rPr>
          <w:sz w:val="32"/>
          <w:szCs w:val="32"/>
        </w:rPr>
        <w:t>环保意识与节能减排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不盖被子并不仅仅是一种时尚潮流，更是对环境保护的一种实践。在没有空调或暖气的情况下，通过智能设计来保持室内温度，这样的行为有助于减少能源消耗，从而为实现绿色环保目标贡献自己的力量。</w:t>
      </w:r>
      <w:r>
        <w:rPr>
          <w:sz w:val="32"/>
          <w:szCs w:val="32"/>
        </w:rPr>
        <w:t>&lt;/p&gt;&lt;p&gt;&lt;img src="/static-img/LAX04C_J04zSw16rJDS_MmOijAZK2Tze9zvYTeWdOEYnJlhk1Kjn-3ygqiwEXyN7Mgt83FTKk_LXvW5m3UEocbpWjxCOvqVgxLjeofyCtI3fnFoHhLTmI2qh0lIya48_PLUs6zKv___SF7VNNf5utxvr_EPZXYDaK4pV-nprvLocaHBqIBGiHj5M-myZZRz4.jpg"&gt;&lt;/p&gt;&lt;p&gt;</w:t>
      </w:r>
      <w:r>
        <w:rPr>
          <w:sz w:val="32"/>
          <w:szCs w:val="32"/>
        </w:rPr>
        <w:t>改变观念，重塑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打扑克不盖被子的视频，我们可以发现人们对于“舒适”这一概念的重新理解。他们将原本视为必需品的床上用品改造成一种新颖且实用的家具，这种转变反映出人们对于高质量生活态度上的进步，也体现了个人对于自我空间管理能力的提升。</w:t>
      </w:r>
      <w:r>
        <w:rPr>
          <w:sz w:val="32"/>
          <w:szCs w:val="32"/>
        </w:rPr>
        <w:t>&lt;/p&gt;&lt;p&gt;&lt;img src="/static-img/U8op5qE8QIks2l0yxmqM2GOijAZK2Tze9zvYTeWdOEYnJlhk1Kjn-3ygqiwEXyN7Mgt83FTKk_LXvW5m3UEocbpWjxCOvqVgxLjeofyCtI3fnFoHhLTmI2qh0lIya48_PLUs6zKv___SF7VNNf5utxvr_EPZXYDaK4pV-nprvLocaHBqIBGiHj5M-myZZRz4.jpg"&gt;&lt;/p&gt;&lt;p&gt;</w:t>
      </w:r>
      <w:r>
        <w:rPr>
          <w:sz w:val="32"/>
          <w:szCs w:val="32"/>
        </w:rPr>
        <w:t>社交媒体时代下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越来越普及，对于独特内容和有趣活动的人们都渴望分享自己的经验和见解。这使得打扑克不盖被子的视频能够迅速走红，并吸引众多关注者进行讨论和尝试，形成了一股新的社会趋势。</w:t>
      </w:r>
      <w:r>
        <w:rPr>
          <w:sz w:val="32"/>
          <w:szCs w:val="32"/>
        </w:rPr>
        <w:t>&lt;/p&gt;&lt;p&gt;&lt;img src="/static-img/D0_5TrcR7jUQFK5WB4Jl22OijAZK2Tze9zvYTeWdOEYnJlhk1Kjn-3ygqiwEXyN7Mgt83FTKk_LXvW5m3UEocbpWjxCOvqVgxLjeofyCtI3fnFoHhLTmI2qh0lIya48_PLUs6zKv___SF7VNNf5utxvr_EPZXYDaK4pV-nprvLocaHBqIBGiHj5M-myZZRz4.jpg"&gt;&lt;/p&gt;&lt;p&gt;</w:t>
      </w:r>
      <w:r>
        <w:rPr>
          <w:sz w:val="32"/>
          <w:szCs w:val="32"/>
        </w:rPr>
        <w:t>创意解决方案，促进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不盖被子这样的创意项目鼓励社区成员之间的交流合作，它也成为了一种无形中的文化输出，让不同地区的人们学习彼此优秀点，同时也激发了更多创新思维，为社会带来了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全球视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背景下，每个地方都有其独特的心理偏好和文化习俗，而打扑克不盖被子则是一个跨越国界、文化差异的小确幸。它让我们认识到，即便是在不同的地域，有时候简单而微妙的小改变，也能产生深远意义上的共鸣。</w:t>
      </w:r>
      <w:r>
        <w:rPr>
          <w:sz w:val="32"/>
          <w:szCs w:val="32"/>
        </w:rPr>
        <w:t>&lt;/p&gt;&lt;p&gt;&lt;a href = "/doc/479317-</w:t>
      </w:r>
      <w:r>
        <w:rPr>
          <w:sz w:val="32"/>
          <w:szCs w:val="32"/>
        </w:rPr>
        <w:t>打扑克不盖被子的趣味生活方式挑战</w:t>
      </w:r>
      <w:r>
        <w:rPr>
          <w:sz w:val="32"/>
          <w:szCs w:val="32"/>
        </w:rPr>
        <w:t>.doc" rel="alternate" download="479317-</w:t>
      </w:r>
      <w:r>
        <w:rPr>
          <w:sz w:val="32"/>
          <w:szCs w:val="32"/>
        </w:rPr>
        <w:t>打扑克不盖被子的趣味生活方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