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不是也该换个颜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换个颜色了？</w:t>
      </w:r>
      <w:r>
        <w:rPr>
          <w:sz w:val="32"/>
          <w:szCs w:val="32"/>
        </w:rPr>
        <w:t>&lt;/p&gt;&lt;p&gt;&lt;img src="/static-img/gvMtHdY2uoUKrXCxepkqagZi3GQLfA1fzVMWfFK8V-RM0qnrUG_B6iBiLteuTX45.jpg"&gt;&lt;/p&gt;&lt;p&gt;</w:t>
      </w:r>
      <w:r>
        <w:rPr>
          <w:sz w:val="32"/>
          <w:szCs w:val="32"/>
        </w:rPr>
        <w:t>记得那年夏天，我穿上了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。那个时候，所有的少女们都在争相拥抱这个最新的时尚潮流，无论是在街头巷尾还是在社交媒体上，都能看到“黄”字如同日出之明，照亮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活力的时代，每个人都想要成为另一种颜色的模特，或许是蓝色代表深邃，或许是绿色象征自然，但对于我来说，只有黄能让我心动。我想，那或许因为它太过鲜艳，让人无法忽视，也让人忍不住去追求。</w:t>
      </w:r>
      <w:r>
        <w:rPr>
          <w:sz w:val="32"/>
          <w:szCs w:val="32"/>
        </w:rPr>
        <w:t>&lt;/p&gt;&lt;p&gt;&lt;img src="/static-img/k23mtHUTgJen7uctM5h3FAZi3GQLfA1fzVMWfFK8V-TtAHnab-oC-xhR_eWxZDLhgZfXJFWzvaGhl1WDX3OCiA.jpg"&gt;&lt;/p&gt;&lt;p&gt;</w:t>
      </w:r>
      <w:r>
        <w:rPr>
          <w:sz w:val="32"/>
          <w:szCs w:val="32"/>
        </w:rPr>
        <w:t>穿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之后，我发现自己不再只是普通的一个学生，而成为了当下最炙热的话题。在同学间，我们互相点评彼此的造型，有的人说我的裙子有点暗淡，有的人则称赞它仿佛太阳般灿烂。我却始终坚信，这个颜色的确实是我当前的心情和状态，它既能展现我的活力，也能够掩盖我内心可能的小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当这场风潮渐渐过去，我开始思考，是否真的是只有这些显眼、夺目的东西才能引起人们注意？或者，是否真正重要的是我们所承载的情感和态度？</w:t>
      </w:r>
      <w:r>
        <w:rPr>
          <w:sz w:val="32"/>
          <w:szCs w:val="32"/>
        </w:rPr>
        <w:t>&lt;/p&gt;&lt;p&gt;&lt;img src="/static-img/tkgH8Xmkmt0Hbe_mA-rLTwZi3GQLfA1fzVMWfFK8V-TtAHnab-oC-xhR_eWxZDLhgZfXJFWzvaGhl1WDX3OCiA.jpg"&gt;&lt;/p&gt;&lt;p&gt;</w:t>
      </w:r>
      <w:r>
        <w:rPr>
          <w:sz w:val="32"/>
          <w:szCs w:val="32"/>
        </w:rPr>
        <w:t>现在回头看，那些曾经被广泛讨论的时尚趋势，如今似乎已经变成了往昔的一段美好回忆。而我，即使将来有一天要离开这个“花季”，也不会忘记那些曾让我心跳加速、脸颊绯红的时候。因为，在那个岁月里，我学到了一个至关重要的事情：真正值得我们追求的是内在光芒，而不是外表上的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已经从我们的视野中消失，不见了踪影，但它留给我们的，却是一份宝贵的教训——即使是一种颜色，只要它符合你内心的声音，就算是不再流行，它依然足以让你的世界更加灿烂。</w:t>
      </w:r>
      <w:r>
        <w:rPr>
          <w:sz w:val="32"/>
          <w:szCs w:val="32"/>
        </w:rPr>
        <w:t>&lt;/p&gt;&lt;p&gt;&lt;img src="/static-img/5VRqe6GnAvoiHbq0-CUTRgZi3GQLfA1fzVMWfFK8V-TtAHnab-oC-xhR_eWxZDLhgZfXJFWzvaGhl1WDX3OCiA.jpg"&gt;&lt;/p&gt;&lt;p&gt;&lt;a href = "/doc/47933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也该换个颜色了</w:t>
      </w:r>
      <w:r>
        <w:rPr>
          <w:sz w:val="32"/>
          <w:szCs w:val="32"/>
        </w:rPr>
        <w:t>.doc" rel="alternate" download="47933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也该换个颜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