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的传奇爱情重生恋爱废柴太子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重生后嫁给废太子？</w:t>
      </w:r>
      <w:r>
        <w:rPr>
          <w:sz w:val="32"/>
          <w:szCs w:val="32"/>
        </w:rPr>
        <w:t>&lt;/p&gt;&lt;p&gt;&lt;img src="/static-img/5C2tBqwFm1MWX_RV35TjQ15FAquZUd018DS89lwLRMpF87_uXU_yNUNkELcfnlVf.jpg"&gt;&lt;/p&gt;&lt;p&gt;</w:t>
      </w:r>
      <w:r>
        <w:rPr>
          <w:sz w:val="32"/>
          <w:szCs w:val="32"/>
        </w:rPr>
        <w:t>在这个充满神秘与魔法的世界里，我曾经是一名普通的女仆，默默地陪伴在一位强大的国王身边。然而，在一次偶然的机会中，我触及了一个古老而神秘的宝物——时间之轮。我不小心启动了它，一切的一切都被卷入时空的漩涡中，最终，我重生到了一个完全不同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我如何遇见废太子？</w:t>
      </w:r>
      <w:r>
        <w:rPr>
          <w:sz w:val="32"/>
          <w:szCs w:val="32"/>
        </w:rPr>
        <w:t>&lt;/p&gt;&lt;p&gt;&lt;img src="/static-img/kaWZceMtUJ47R0UJYGIgYF5FAquZUd018DS89lwLRMrVWueqBCj3OHsTUvEp8SOr1Yv27AWBWIZAFLxiOi9w_sN6a2Id98HsiTJEbKPO1BhD3VPFX176XorXyKT1NtsmOdI0Ncopjeew5-DAwkGKjA.jpg"&gt;&lt;/p&gt;&lt;p&gt;</w:t>
      </w:r>
      <w:r>
        <w:rPr>
          <w:sz w:val="32"/>
          <w:szCs w:val="32"/>
        </w:rPr>
        <w:t>这次重生，我的身份发生了翻天覆地的变化。我不再是那个平凡无奇的小女仆，而是一个拥有着特殊能力和知识的大人物。但我很快意识到，这个世界并非完美无缺。在一个盛大的宴会上，我意外地结识了一位看似懒惰、对权力毫无兴趣的废柴太子。他不仅懒惰，而且似乎对自己的未来没有丝毫规划，但他的眼神中却隐藏着一种深邃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太子的内心世界</w:t>
      </w:r>
      <w:r>
        <w:rPr>
          <w:sz w:val="32"/>
          <w:szCs w:val="32"/>
        </w:rPr>
        <w:t>&lt;/p&gt;&lt;p&gt;&lt;img src="/static-img/DDwXbkO1Q1QNA_9wDsz7G15FAquZUd018DS89lwLRMrVWueqBCj3OHsTUvEp8SOr1Yv27AWBWIZAFLxiOi9w_sN6a2Id98HsiTJEbKPO1BhD3VPFX176XorXyKT1NtsmOdI0Ncopjeew5-DAwkGKjA.jpg"&gt;&lt;/p&gt;&lt;p&gt;</w:t>
      </w:r>
      <w:r>
        <w:rPr>
          <w:sz w:val="32"/>
          <w:szCs w:val="32"/>
        </w:rPr>
        <w:t>每个人都有自己不可告人的秘密，废柴太子也不例外。尽管他表面上的样子让人觉得他并不值得信赖，但当夜幕降临，他总会独自一人坐在窗边，对着星辰发呆。那份沉思之情，让我相信，即使最看似无能的人，也可能隐藏着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选择嫁给废太子？</w:t>
      </w:r>
      <w:r>
        <w:rPr>
          <w:sz w:val="32"/>
          <w:szCs w:val="32"/>
        </w:rPr>
        <w:t>&lt;/p&gt;&lt;p&gt;&lt;img src="/static-img/6VOv9irdE1IrYQm3Nk4rW15FAquZUd018DS89lwLRMrVWueqBCj3OHsTUvEp8SOr1Yv27AWBWIZAFLxiOi9w_sN6a2Id98HsiTJEbKPO1BhD3VPFX176XorXyKT1NtsmOdI0Ncopjeew5-DAwkGKjA.jpg"&gt;&lt;/p&gt;&lt;p&gt;</w:t>
      </w:r>
      <w:r>
        <w:rPr>
          <w:sz w:val="32"/>
          <w:szCs w:val="32"/>
        </w:rPr>
        <w:t>随着时间推移，我们之间逐渐建立起了一种难以言喻的情感纽带。虽然他是个废柴，但他的善良和坚韧让我深受感动。而且，他对于我的能力和知识有极高的评价，并愿意利用这些来改变国家和人民。我开始思考，如果能够用我的力量帮助他成为真正值得信赖的人物，那么为什么不能尝试呢？于是，当他向我求婚时，我没有犹豫就接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我们从失败走向成功？</w:t>
      </w:r>
      <w:r>
        <w:rPr>
          <w:sz w:val="32"/>
          <w:szCs w:val="32"/>
        </w:rPr>
        <w:t>&lt;/p&gt;&lt;p&gt;&lt;img src="/static-img/h-Ii21Urx6quFdU6eccHVF5FAquZUd018DS89lwLRMrVWueqBCj3OHsTUvEp8SOr1Yv27AWBWIZAFLxiOi9w_sN6a2Id98HsiTJEbKPO1BhD3VPFX176XorXyKT1NtsmOdI0Ncopjeew5-DAwkGKjA.jpg"&gt;&lt;/p&gt;&lt;p&gt;</w:t>
      </w:r>
      <w:r>
        <w:rPr>
          <w:sz w:val="32"/>
          <w:szCs w:val="32"/>
        </w:rPr>
        <w:t>我们的结合引起了许多人的怀疑，因为大家认为这样的婚姻注定不会幸福。但我们并没有因为别人的嘲笑而放弃。相反，我们更用这种压力作为动力，将所有的心血投入到改革国家、改善民生的工作中。他通过学习掌握政治手腕，而我则利用我的知识帮助政策制定，使我们的国家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的一个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我们终于实现了前所未有的成就。不仅国力的提升令人瞩目，更重要的是民众对于政府产生了更多信任。这一切都是我们不断努力，不断学习，不断进步之后才达到的结果。而这份成果，是由我们两个人携手共创出来的一段传奇历史。如果说这是爱情的话，那就是一种伟大的爱——跨越世俗界限，用行动证明真正意义上的爱是什么。</w:t>
      </w:r>
      <w:r>
        <w:rPr>
          <w:sz w:val="32"/>
          <w:szCs w:val="32"/>
        </w:rPr>
        <w:t>&lt;/p&gt;&lt;p&gt;&lt;a href = "/doc/479350-</w:t>
      </w:r>
      <w:r>
        <w:rPr>
          <w:sz w:val="32"/>
          <w:szCs w:val="32"/>
        </w:rPr>
        <w:t>重生后嫁给废太子的传奇爱情重生恋爱废柴太子逆袭甜婚记</w:t>
      </w:r>
      <w:r>
        <w:rPr>
          <w:sz w:val="32"/>
          <w:szCs w:val="32"/>
        </w:rPr>
        <w:t>.doc" rel="alternate" download="479350-</w:t>
      </w:r>
      <w:r>
        <w:rPr>
          <w:sz w:val="32"/>
          <w:szCs w:val="32"/>
        </w:rPr>
        <w:t>重生后嫁给废太子的传奇爱情重生恋爱废柴太子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