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的数字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有自己的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，一个特殊的数字宝藏地图，记录着我们生活中的点点滴滴。它不仅仅是一个网址，更是一种生活方式，一种记忆的保存。</w:t>
      </w:r>
      <w:r>
        <w:rPr>
          <w:sz w:val="32"/>
          <w:szCs w:val="32"/>
        </w:rPr>
        <w:t>&lt;/p&gt;&lt;p&gt;&lt;img src="/static-img/dmUhcwff_5wzhy8y8leGvuMDxmwC1C17Y1Y4nf0N1Zfoq0HA-vYY4KmqqHYbxbGw.jpg"&gt;&lt;/p&gt;&lt;p&gt;</w:t>
      </w:r>
      <w:r>
        <w:rPr>
          <w:sz w:val="32"/>
          <w:szCs w:val="32"/>
        </w:rPr>
        <w:t>我最近发现了一个这样的网站，它就像是我个人的小型数据库一样，每次打开，都能回顾起过去的美好时光。它叫做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，看起来很普通，但对于那些曾经使用过的人来说，它代表着一段段历史、一份份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象一下，如果有一天，你可以通过一个简单的网址，就能重温大学毕业旅行的情景，那个时候，你和朋友们一起笑闹、分享梦想；或者是那个特别的地方，那里有你的第一个自信步伐，那里的风景让你心动。你会不会想要更多地去回味？</w:t>
      </w:r>
      <w:r>
        <w:rPr>
          <w:sz w:val="32"/>
          <w:szCs w:val="32"/>
        </w:rPr>
        <w:t>&lt;/p&gt;&lt;p&gt;&lt;img src="/static-img/6GkrHsq90CVhNJw9ti8KheMDxmwC1C17Y1Y4nf0N1ZdMigGQixj7h4iZesB04yovPMRNomBDp_3q1kI-HrXp3iUSGWG6QSG3-CNkiNhqu_uhyMIp1XZPH6j_M0G4u9Wv7w_rnrh3AbRdm69XJnvYCg.jpg"&gt;&lt;/p&gt;&lt;p&gt;</w:t>
      </w:r>
      <w:r>
        <w:rPr>
          <w:sz w:val="32"/>
          <w:szCs w:val="32"/>
        </w:rPr>
        <w:t>而且，这样的网站不仅限于照片和文字，还可以上传音频和视频，让我们的感官体验更加真实。这让我想到了小时候听妈妈讲故事的时候，她的声音带着那么多情感，现在我也能通过这类平台，给我的孩子讲述同样的故事，只不过现在，是用更现代、更直接的声音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技术并不是新的，有些人可能已经忘记了它们最初被设计来做什么。在过去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这样的事情并不常见，因为互联网还没有普及。但如今，我们拥有这些工具，可以帮助我们捕捉、保存、分享甚至传递下一代那丰富多彩的人生画卷。</w:t>
      </w:r>
      <w:r>
        <w:rPr>
          <w:sz w:val="32"/>
          <w:szCs w:val="32"/>
        </w:rPr>
        <w:t>&lt;/p&gt;&lt;p&gt;&lt;img src="/static-img/7kwgkqtJjnxiVFLEPzQZT-MDxmwC1C17Y1Y4nf0N1ZdMigGQixj7h4iZesB04yovPMRNomBDp_3q1kI-HrXp3iUSGWG6QSG3-CNkiNhqu_uhyMIp1XZPH6j_M0G4u9Wv7w_rnrh3AbRdm69XJnvYCg.jpg"&gt;&lt;/p&gt;&lt;p&gt;</w:t>
      </w:r>
      <w:r>
        <w:rPr>
          <w:sz w:val="32"/>
          <w:szCs w:val="32"/>
        </w:rPr>
        <w:t>对于有些人来说，这些数字宝藏地图可能就是他们唯一能够访问到童年回忆的地方。而对于其他人来说，它们则是成长过程中不可或缺的一部分。无论如何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这样的网站，不只是存储数据，更是连接人们情感的一座桥梁，无论身处何方，都能触及内心深处最柔软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这样的网站时，请不要犹豫，不要小看它背后所蕴含的情感价值。因为每一次点击，每一次浏览，都像是对自己青春岁月的一个致敬，而这份尊重，是任何物质财富都无法替代的礼物。</w:t>
      </w:r>
      <w:r>
        <w:rPr>
          <w:sz w:val="32"/>
          <w:szCs w:val="32"/>
        </w:rPr>
        <w:t>&lt;/p&gt;&lt;p&gt;&lt;img src="/static-img/oj85uxFX-21nGCNg1FgTWOMDxmwC1C17Y1Y4nf0N1ZdMigGQixj7h4iZesB04yovPMRNomBDp_3q1kI-HrXp3iUSGWG6QSG3-CNkiNhqu_uhyMIp1XZPH6j_M0G4u9Wv7w_rnrh3AbRdm69XJnvYCg.jpg"&gt;&lt;/p&gt;&lt;p&gt;&lt;a href = "/doc/479373-73ab.com</w:t>
      </w:r>
      <w:r>
        <w:rPr>
          <w:sz w:val="32"/>
          <w:szCs w:val="32"/>
        </w:rPr>
        <w:t>我的数字宝藏地图</w:t>
      </w:r>
      <w:r>
        <w:rPr>
          <w:sz w:val="32"/>
          <w:szCs w:val="32"/>
        </w:rPr>
        <w:t>.doc" rel="alternate" download="479373-73ab.com</w:t>
      </w:r>
      <w:r>
        <w:rPr>
          <w:sz w:val="32"/>
          <w:szCs w:val="32"/>
        </w:rPr>
        <w:t>我的数字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