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超越边界我是如何遇见的那道无法逾越的天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边界：我是如何遇见的那道无法逾越的天际</w:t>
      </w:r>
      <w:r>
        <w:rPr>
          <w:sz w:val="32"/>
          <w:szCs w:val="32"/>
        </w:rPr>
        <w:t>&lt;/p&gt;&lt;p&gt;&lt;img src="/static-img/h4qID1F2JuTXDWNw4245VZXeNSsSmW6ajssJTiuO8MiwoNUlrm6IaFZ5ON0zZA5x.jpg"&gt;&lt;/p&gt;&lt;p&gt;</w:t>
      </w:r>
      <w:r>
        <w:rPr>
          <w:sz w:val="32"/>
          <w:szCs w:val="32"/>
        </w:rPr>
        <w:t>记得在大学时期，我对航空航天充满了无限憧憬。每当夜晚，我会躺在星空下，仰望那些璀璨的恒星，心中总有那么一份不解和好奇。我不知道，那些光芒闪烁的地方，是不是存在着某种“洛希极限”——一种物理学上的概念，用来描述流体速度达到一定程度后，其压力将变得不可持续，从而形成一个不可逾越的界限。</w:t>
      </w:r>
      <w:r>
        <w:rPr>
          <w:sz w:val="32"/>
          <w:szCs w:val="32"/>
        </w:rPr>
        <w:t>&lt;/p&gt;&lt;p&gt;</w:t>
      </w:r>
      <w:r>
        <w:rPr>
          <w:sz w:val="32"/>
          <w:szCs w:val="32"/>
        </w:rPr>
        <w:t>我的梦想很快就变成了现实。在一次偶然的机会下，我被选入了一家国防科技公司参与研发新型飞机项目。当时，我们团队面临的一个关键问题，就是如何设计出一款能够突破当前飞行速度限制，并且保持安全性的飞机。这意味着我们必须深入研究并克服各种阻碍，比如空气阻力、热管理以及材料强度等问题。</w:t>
      </w:r>
      <w:r>
        <w:rPr>
          <w:sz w:val="32"/>
          <w:szCs w:val="32"/>
        </w:rPr>
        <w:t>&lt;/p&gt;&lt;p&gt;&lt;img src="/static-img/aL5eexxuZchlvHuNnkMaYJXeNSsSmW6ajssJTiuO8MibCf-9zUFM4FZZ5RmSLt4wtXRNs8-93Wr-FTmaL_9c25Hacb_WCAmQq9bt1ChHqoYYRALrMQip0v7MKW1RCeknOIIByIEc5TThbluVA8a-kX3AViP1qWNHUVNSdlV8v5E.jpg"&gt;&lt;/p&gt;&lt;p&gt;</w:t>
      </w:r>
      <w:r>
        <w:rPr>
          <w:sz w:val="32"/>
          <w:szCs w:val="32"/>
        </w:rPr>
        <w:t>经过几个月紧张又充实的工作，我们终于找到了解决方案。我们的新型飞机采用了先进材料和复杂算法，以最小化空气阻力，同时最大化结构强度。我们进行了数百次模拟测试，每一次都要考虑到“洛希极限”的可能出现，因为只有这样才能确保当飞机接近或超过该极限时，不会发生意外事故。</w:t>
      </w:r>
      <w:r>
        <w:rPr>
          <w:sz w:val="32"/>
          <w:szCs w:val="32"/>
        </w:rPr>
        <w:t>&lt;/p&gt;&lt;p&gt;</w:t>
      </w:r>
      <w:r>
        <w:rPr>
          <w:sz w:val="32"/>
          <w:szCs w:val="32"/>
        </w:rPr>
        <w:t>终于，在一个阳光明媚的小镇上，一架全新的试验飞机升起了蓝天，它背负着人类对于更高速度探索的心愿。而我站在跑道边，看着它渐渐消失于视线之中，心里涌动着一种前所未有的自豪感。那一刻，我仿佛也跨过了一片看似遥不可及但实际上已经触手可及的地平线。</w:t>
      </w:r>
      <w:r>
        <w:rPr>
          <w:sz w:val="32"/>
          <w:szCs w:val="32"/>
        </w:rPr>
        <w:t>&lt;/p&gt;&lt;p&gt;&lt;img src="/static-img/3aW7Op2spxh8A8P0dLivnZXeNSsSmW6ajssJTiuO8MibCf-9zUFM4FZZ5RmSLt4wtXRNs8-93Wr-FTmaL_9c25Hacb_WCAmQq9bt1ChHqoYYRALrMQip0v7MKW1RCeknOIIByIEc5TThbluVA8a-kX3AViP1qWNHUVNSdlV8v5E.jpg"&gt;&lt;/p&gt;&lt;p&gt;</w:t>
      </w:r>
      <w:r>
        <w:rPr>
          <w:sz w:val="32"/>
          <w:szCs w:val="32"/>
        </w:rPr>
        <w:t>虽然那次试验最后以成功告终，但对于我来说，“洛希极限”代表的是远比物理学意义上的界限更加深远的一切。一旦你真正开始追求你的梦想，你就会发现，无论是技术挑战还是人生选择，都有一些看似不可逾越的情境。但正是这些情境，让我们成长，让我们勇敢地迈向那个自己认为可以实现但之前还没有尝试过的地方。</w:t>
      </w:r>
      <w:r>
        <w:rPr>
          <w:sz w:val="32"/>
          <w:szCs w:val="32"/>
        </w:rPr>
        <w:t>&lt;/p&gt;&lt;p&gt;</w:t>
      </w:r>
      <w:r>
        <w:rPr>
          <w:sz w:val="32"/>
          <w:szCs w:val="32"/>
        </w:rPr>
        <w:t>从此以后，当我再次仰望星空时，我知道，即使是在宇宙浩瀚之中，每个人都能找到属于自己的“超音速”，即使是在科技发展的大潮中，每个创新者都能绕过那些曾经似乎是不可能突破的“洛氏极限”。</w:t>
      </w:r>
      <w:r>
        <w:rPr>
          <w:sz w:val="32"/>
          <w:szCs w:val="32"/>
        </w:rPr>
        <w:t>&lt;/p&gt;&lt;p&gt;&lt;img src="/static-img/zRq5SnkX7xRKmgoQCpNIS5XeNSsSmW6ajssJTiuO8MibCf-9zUFM4FZZ5RmSLt4wtXRNs8-93Wr-FTmaL_9c25Hacb_WCAmQq9bt1ChHqoYYRALrMQip0v7MKW1RCeknOIIByIEc5TThbluVA8a-kX3AViP1qWNHUVNSdlV8v5E.jpg"&gt;&lt;/p&gt;&lt;p&gt;&lt;a href = "/doc/479392-</w:t>
      </w:r>
      <w:r>
        <w:rPr>
          <w:sz w:val="32"/>
          <w:szCs w:val="32"/>
        </w:rPr>
        <w:t>洛希极限超越边界我是如何遇见的那道无法逾越的天际</w:t>
      </w:r>
      <w:r>
        <w:rPr>
          <w:sz w:val="32"/>
          <w:szCs w:val="32"/>
        </w:rPr>
        <w:t>.doc" rel="alternate" download="479392-</w:t>
      </w:r>
      <w:r>
        <w:rPr>
          <w:sz w:val="32"/>
          <w:szCs w:val="32"/>
        </w:rPr>
        <w:t>洛希极限超越边界我是如何遇见的那道无法逾越的天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