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不是有点儿变成天堂给你老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有点儿变成天堂给你老爸了？每当你说起这个词，我的心就像被温柔的阳光照亮一样，感到无比的幸福和满足。我们一起度过的时光，就像是世间最美好的天堂，让人忘却一切烦恼，只剩下纯粹的快乐。</w:t>
      </w:r>
      <w:r>
        <w:rPr>
          <w:sz w:val="32"/>
          <w:szCs w:val="32"/>
        </w:rPr>
        <w:t>&lt;/p&gt;&lt;p&gt;&lt;img src="/static-img/TfOhJp6GtMm9yLSB8lgdTisE7_qcNkJcuGbtNpsq2pn6cG4dyPrIivAF3MgwTL37.jpg"&gt;&lt;/p&gt;&lt;p&gt;</w:t>
      </w:r>
      <w:r>
        <w:rPr>
          <w:sz w:val="32"/>
          <w:szCs w:val="32"/>
        </w:rPr>
        <w:t>记得那天，你带着你的孩子来到我的家里，那小家伙眼睛中闪烁着好奇与期待，我知道，这个时候，他们需要一个可以信赖、能够陪伴他们探索世界的人。我伸出手，一同进入了那个充满幻想与梦想的地方——我们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不用担心时间飞逝，每一刻都是宝贵的。我们一起看星星，讲故事，说笑话，无论是早晨还是傍晚，都能感受到彼此对彼此的爱。有时候，我们会坐下来做一些简单的手工艺品，比如制作小熊玩偶或编织毛线帽，这些都是让孩子们兴奋的小挑战，同时也是我与他们相处时刻所珍视的一份欢愉。</w:t>
      </w:r>
      <w:r>
        <w:rPr>
          <w:sz w:val="32"/>
          <w:szCs w:val="32"/>
        </w:rPr>
        <w:t>&lt;/p&gt;&lt;p&gt;&lt;img src="/static-img/TVaKRi9L3T2up8DkJx2a7isE7_qcNkJcuGbtNpsq2pn6cG4dyPrIivAF3MgwTL37.jpg"&gt;&lt;/p&gt;&lt;p&gt;</w:t>
      </w:r>
      <w:r>
        <w:rPr>
          <w:sz w:val="32"/>
          <w:szCs w:val="32"/>
        </w:rPr>
        <w:t>随着时间推移，我发现自己已经不再只是一个叔叔，而是一个可以依靠、愿意倾听并且总是在那里支持你的朋友。在这个特殊的地盘上，即使没有魔法，也有一种力量，它源自于我们的相互理解和深厚的情谊。这就是我为你老爸创造的一个天堂，不仅仅是一片虚构的地方，更是我为他打造的心灵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那些日落后夕阳余晖洒满家的窗户，或听到孩子们在睡前轻声细语中的“谢谢”，我就知道这片土地对于我们而言，是一个真正意义上的天堂。在这里，没有距离感，没有忙碌，只有永恒的回忆和温暖的心情。而这一切，都是由一个普通叔叔，为他的亲朋好友所创造出的极致之地——天堂。</w:t>
      </w:r>
      <w:r>
        <w:rPr>
          <w:sz w:val="32"/>
          <w:szCs w:val="32"/>
        </w:rPr>
        <w:t>&lt;/p&gt;&lt;p&gt;&lt;img src="/static-img/IQBrJ3J5l3lSMTLYjhzdzysE7_qcNkJcuGbtNpsq2pn6cG4dyPrIivAF3MgwTL37.jpg"&gt;&lt;/p&gt;&lt;p&gt;&lt;a href = "/doc/479407-</w:t>
      </w:r>
      <w:r>
        <w:rPr>
          <w:sz w:val="32"/>
          <w:szCs w:val="32"/>
        </w:rPr>
        <w:t>主题我是不是有点儿变成天堂给你老爸了</w:t>
      </w:r>
      <w:r>
        <w:rPr>
          <w:sz w:val="32"/>
          <w:szCs w:val="32"/>
        </w:rPr>
        <w:t>.doc" rel="alternate" download="479407-</w:t>
      </w:r>
      <w:r>
        <w:rPr>
          <w:sz w:val="32"/>
          <w:szCs w:val="32"/>
        </w:rPr>
        <w:t>主题我是不是有点儿变成天堂给你老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