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我的小甜心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，那个春意盎然的日子，我还记得清清楚楚。我们相识于一个阳光明媚的周末，偶遇在一家小咖啡店，她坐在角落里，一双大眼睛透着懵懂和羞涩。我走过去，轻声打了个招呼，她抬头看我，眼中闪过一丝惊喜。</w:t>
      </w:r>
      <w:r>
        <w:rPr>
          <w:sz w:val="32"/>
          <w:szCs w:val="32"/>
        </w:rPr>
        <w:t>&lt;/p&gt;&lt;p&gt;&lt;img src="/static-img/2uHWbnI3te3QNJ8ed8jhQgZi3GQLfA1fzVMWfFK8V-RM0qnrUG_B6iBiLteuTX45.jpeg"&gt;&lt;/p&gt;&lt;p&gt;</w:t>
      </w:r>
      <w:r>
        <w:rPr>
          <w:sz w:val="32"/>
          <w:szCs w:val="32"/>
        </w:rPr>
        <w:t>那时候她才十七岁，是我的大学同学兼邻居。她总是穿着那些甜美的小裙子，每当风吹过，都能看到她的裙摆随之摇曳。那天，我们聊到了很多关于未来的梦想和理想，而我却被她的纯真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流水般匆匆而逝，不久后，我们之间的友谊转变成了恋人关系。我发现自己不仅爱上了那个娇妻十七岁时的她，还爱上了成长中的她。每当夜幕降临，我都会躺在床上思考，如果有一天，她也会成为那个温柔、智慧、有自己的意见和梦想的人。</w:t>
      </w:r>
      <w:r>
        <w:rPr>
          <w:sz w:val="32"/>
          <w:szCs w:val="32"/>
        </w:rPr>
        <w:t>&lt;/p&gt;&lt;p&gt;&lt;img src="/static-img/UAFfcVr39V5mLLHPPC_FiQZi3GQLfA1fzVMWfFK8V-TtAHnab-oC-xhR_eWxZDLhgZfXJFWzvaGhl1WDX3OCiA.jpeg"&gt;&lt;/p&gt;&lt;p&gt;</w:t>
      </w:r>
      <w:r>
        <w:rPr>
          <w:sz w:val="32"/>
          <w:szCs w:val="32"/>
        </w:rPr>
        <w:t>但现实总是在提醒我，即便是最美好的开始，也不能忽视未来可能带来的挑战。而现在，当我看着这个娇妻站在厨房里忙碌地做饭时，我深知这份责任感与爱心是我无法替代的一部分。她已经不再是那个无忧无虑的十七岁女孩，但在我的眼中，她依然如此鲜活又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有波折，但只要有她在身边，无论多么艰难的事情都变得容易一些。所以，即使现在我们的生活充满了挑战，我也会继续守护这个曾经的一个娇妻——即使现在她已不是十七岁了。但对于我们来说，这段经历仍旧是一段宝贵的情感回忆，是我们共同成长道路上的重要篇章。</w:t>
      </w:r>
      <w:r>
        <w:rPr>
          <w:sz w:val="32"/>
          <w:szCs w:val="32"/>
        </w:rPr>
        <w:t>&lt;/p&gt;&lt;p&gt;&lt;img src="/static-img/tO1x6ZfnccTbpf2LKxdZ5QZi3GQLfA1fzVMWfFK8V-TtAHnab-oC-xhR_eWxZDLhgZfXJFWzvaGhl1WDX3OCiA.jpeg"&gt;&lt;/p&gt;&lt;p&gt;&lt;a href = "/doc/479434-</w:t>
      </w:r>
      <w:r>
        <w:rPr>
          <w:sz w:val="32"/>
          <w:szCs w:val="32"/>
        </w:rPr>
        <w:t>娇妻十七岁我的小甜心的秘密生活</w:t>
      </w:r>
      <w:r>
        <w:rPr>
          <w:sz w:val="32"/>
          <w:szCs w:val="32"/>
        </w:rPr>
        <w:t>.doc" rel="alternate" download="479434-</w:t>
      </w:r>
      <w:r>
        <w:rPr>
          <w:sz w:val="32"/>
          <w:szCs w:val="32"/>
        </w:rPr>
        <w:t>娇妻十七岁我的小甜心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