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宴会公孙离与心仪者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宴会：公孙离与心仪者的相遇</w:t>
      </w:r>
      <w:r>
        <w:rPr>
          <w:sz w:val="32"/>
          <w:szCs w:val="32"/>
        </w:rPr>
        <w:t>&lt;/p&gt;&lt;p&gt;&lt;img src="/static-img/H5VBiXiRxuzZYvx0EU5zkLr0hlyJVpLBBNX9g-aw8kBgtJIBHu4k_TEd0gRQDttx.jpg"&gt;&lt;/p&gt;&lt;p&gt;</w:t>
      </w:r>
      <w:r>
        <w:rPr>
          <w:sz w:val="32"/>
          <w:szCs w:val="32"/>
        </w:rPr>
        <w:t>在古代的中国，宴会不仅是社会交往的重要场合，也常常是情感纽带被加深的地方。今天，我们要讲述的是一个关于“公孙离といちゃつきたい”的欢迎会，这个故事里，主人公的名字叫做李白，他是一位才华横溢、性格温文尔雅的诗人。他的生活中充满了诗歌和美好的友情，但他一直没有找到那个特别的人，与之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李白收到了一封来自远方来的邀请函，是由他的好友赵元朗举办的一次盛大宴会。这次宴会不仅有着丰富多彩的活动，还有着许多不同背景的人士齐聚一堂。在这个特殊的地方，李白希望能够遇见那个能理解并欣赏他诗意生活的人。</w:t>
      </w:r>
      <w:r>
        <w:rPr>
          <w:sz w:val="32"/>
          <w:szCs w:val="32"/>
        </w:rPr>
        <w:t>&lt;/p&gt;&lt;p&gt;&lt;img src="/static-img/5Dlr-XVYWCMOAW_eDEW0Cbr0hlyJVpLBBNX9g-aw8kCYgud7Vsx9tOXfIZjcXiyySw9cD9piD25r1Lv6XEpCo36vBDCk7LKeUUqEnBy5IP2Bl9ckVbO9oaGXVYNfc4KI.jpg"&gt;&lt;/p&gt;&lt;p&gt;</w:t>
      </w:r>
      <w:r>
        <w:rPr>
          <w:sz w:val="32"/>
          <w:szCs w:val="32"/>
        </w:rPr>
        <w:t>当夜幕低垂的时候，赵元朗精心准备的大厅内灯火通明，每个人都穿着最为华丽的服饰，有些甚至身穿唐朝时期的服装，让整个空间充满了历史与梦想。音乐轻柔地飘散在空气中，让每一个人都感到无比放松，而就在这时，一位女孩走进了大厅，她名叫张婉儿，是一位书法家，以她的卓越技艺赢得了人们的心。她那独特的手法让字体流畅而优雅，就像是她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儿进入大厅后，被眼前的景象所吸引，她环顾四周，却突然发现了一双熟悉而又温暖的地步，那正是李白。他微笑着向她走来，并且礼貌地递给她一杯酒。“这是我亲自调制的一种香草酒，请尝试。”说完，他便坐下，与张婉儿分享起彼此对文学艺术的情感兴趣。</w:t>
      </w:r>
      <w:r>
        <w:rPr>
          <w:sz w:val="32"/>
          <w:szCs w:val="32"/>
        </w:rPr>
        <w:t>&lt;/p&gt;&lt;p&gt;&lt;img src="/static-img/1fUvWr6OOKYDZLBSbxTVNbr0hlyJVpLBBNX9g-aw8kCYgud7Vsx9tOXfIZjcXiyySw9cD9piD25r1Lv6XEpCo36vBDCk7LKeUUqEnBy5IP2Bl9ckVbO9oaGXVYNfc4KI.jpg"&gt;&lt;/p&gt;&lt;p&gt;</w:t>
      </w:r>
      <w:r>
        <w:rPr>
          <w:sz w:val="32"/>
          <w:szCs w:val="32"/>
        </w:rPr>
        <w:t>随后，他们开始一起讨论各自创作的小说和诗歌，其中他们共同欣赏到了对方作品中的深刻寓意和细腻描写。而这种相似的兴趣使得两人的交流更加自然，更为融洽。不久之后，他们之间就产生了一种难以言说的默契，就像是某种灵魂上的呼应，使得所有围观的人们都感到有些许羡慕，因为他们看到了两个完全陌生却又如此贴近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机会很少，在这样的环境中，不仅能增进彼此间的情谊，还能激发更多新的创作灵感。而这个“公孙离といちゃつきたい”的欢迎会，对于那些寻找属于自己的另一半的人来说，无疑是一个极佳的舞台。在这里，每一次轻声笑谈，都可能成为未来幸福生活的一部分；每一次目光交汇，都可能预示着未来的美好旅程。而对于李白和张婉儿来说，这个欢迎会不仅成为了他们知己相逢的一个平台，也成为了他们爱情故事开篇的一个新篇章。</w:t>
      </w:r>
      <w:r>
        <w:rPr>
          <w:sz w:val="32"/>
          <w:szCs w:val="32"/>
        </w:rPr>
        <w:t>&lt;/p&gt;&lt;p&gt;&lt;img src="/static-img/j1zsjztIz_VbqqSwHCc7rLr0hlyJVpLBBNX9g-aw8kCYgud7Vsx9tOXfIZjcXiyySw9cD9piD25r1Lv6XEpCo36vBDCk7LKeUUqEnBy5IP2Bl9ckVbO9oaGXVYNfc4KI.jpg"&gt;&lt;/p&gt;&lt;p&gt;&lt;a href = "/doc/479445-</w:t>
      </w:r>
      <w:r>
        <w:rPr>
          <w:sz w:val="32"/>
          <w:szCs w:val="32"/>
        </w:rPr>
        <w:t>公孙离的欢迎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宴会公孙离与心仪者的相遇</w:t>
      </w:r>
      <w:r>
        <w:rPr>
          <w:sz w:val="32"/>
          <w:szCs w:val="32"/>
        </w:rPr>
        <w:t>.doc" rel="alternate" download="479445-</w:t>
      </w:r>
      <w:r>
        <w:rPr>
          <w:sz w:val="32"/>
          <w:szCs w:val="32"/>
        </w:rPr>
        <w:t>公孙离的欢迎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宴会公孙离与心仪者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