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潮中奇幻世界深度探究春水流小说网的奇幻文学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潮中，奇幻世界：深度探究春水流小说网的奇幻文学现象</w:t>
      </w:r>
      <w:r>
        <w:rPr>
          <w:sz w:val="32"/>
          <w:szCs w:val="32"/>
        </w:rPr>
        <w:t>&lt;/p&gt;&lt;p&gt;&lt;img src="/static-img/qGony7LMlxJrnCP3PnpxShB5hlC6QGtY4Xj43vXChxobarix86ah9euHUIS66HlQ.jpg"&gt;&lt;/p&gt;&lt;p&gt;</w:t>
      </w:r>
      <w:r>
        <w:rPr>
          <w:sz w:val="32"/>
          <w:szCs w:val="32"/>
        </w:rPr>
        <w:t>在这个充满无限可能的时代，网络小说作为一种新兴文化形式，其影响力日益扩大。其中，春水流小说网作为一个专注于推广和传播各种类型的小说平台，在奇幻文学领域尤其有着自己的独特魅力。今天，我们就来一探究竟，看看这片“春水流”的海洋里，是怎样孕育出那些让人心动、灵感迸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平台自身的特色开始谈起。春水流小说网不仅提供了丰富多彩的小说阅读体验，更重要的是，它为读者和作者之间搭建了桥梁，使得作品能够得到更广泛的曝光与讨论。这一点对于那些即将崭露头角的新作家来说，无疑是极大的鼓励和支持。</w:t>
      </w:r>
      <w:r>
        <w:rPr>
          <w:sz w:val="32"/>
          <w:szCs w:val="32"/>
        </w:rPr>
        <w:t>&lt;/p&gt;&lt;p&gt;&lt;img src="/static-img/TacOdC7zQmRVECs6DaHHaBB5hlC6QGtY4Xj43vXChxpQsqnA0bzDHePbCm8uf-DyekNltNXfMS2u3R_MZEdQ0jGtxox546nfhLMYkczbVAjpHjpvgZX_R21PzxzcKWboTygQDcq5ss6oswiiIRYcHmR2xtLGSXzZx3jW5kelsMo.jpg"&gt;&lt;/p&gt;&lt;p&gt;</w:t>
      </w:r>
      <w:r>
        <w:rPr>
          <w:sz w:val="32"/>
          <w:szCs w:val="32"/>
        </w:rPr>
        <w:t>例如，有这样一位叫做李明的人，他是一名普通大学生，但他对写作有一种天生的热爱。在一次偶然的情境下，他加入了春水流的小说社群，并将自己创作的一部奇幻小說《星辰之旅》上传到了该网站上。当时，这个故事并没有引起太多人的关注。但随着时间推移，以及不断地更新和完善，《星辰之旅》逐渐吸引了一批忠实粉丝，他们通过评论、点赞等方式给予支持，最终帮助这部作品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，在春水流小说网上，每天都有新的作品诞生，而这些作品中的很多，都因为获得了用户投票而被推荐到首页，从而吸引更多读者的注意。这既是作者成长的一个良好机会，也是平台本身的一个重要功能——它能够有效地筛选出潜力的优秀作品，为它们提供展示舞台。</w:t>
      </w:r>
      <w:r>
        <w:rPr>
          <w:sz w:val="32"/>
          <w:szCs w:val="32"/>
        </w:rPr>
        <w:t>&lt;/p&gt;&lt;p&gt;&lt;img src="/static-img/FSm3x0EhSKsJfiv-PQIqMhB5hlC6QGtY4Xj43vXChxpQsqnA0bzDHePbCm8uf-DyekNltNXfMS2u3R_MZEdQ0jGtxox546nfhLMYkczbVAjpHjpvgZX_R21PzxzcKWboTygQDcq5ss6oswiiIRYcHmR2xtLGSXzZx3jW5kelsMo.jpg"&gt;&lt;/p&gt;&lt;p&gt;</w:t>
      </w:r>
      <w:r>
        <w:rPr>
          <w:sz w:val="32"/>
          <w:szCs w:val="32"/>
        </w:rPr>
        <w:t>除了这些，更值得一提的是 春水流还定期举办各种活动，比如“最佳月榜”、“年度排行榜”等，以此来激发读者的参与度，同时也为作者们带来了额外的心理刺激。这些活动不仅提升了用户体验，还增强了社区氛围，使得每一个参与者都感到自己都是这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会担心，一些低质量或者恶意内容是否会滋扰到正面的阅读环境。在处理这一问题上的态度则显示出了平台对品质控制的重视。一旦发现异常或不当行为，系统就会自动屏蔽掉相关内容，并且根据情况进行处罚。而对于真正具有潜力的作品，则会给予更多资源和支持，如专业编辑指导、市场营销策略等，以助他们更好地成长壮大。</w:t>
      </w:r>
      <w:r>
        <w:rPr>
          <w:sz w:val="32"/>
          <w:szCs w:val="32"/>
        </w:rPr>
        <w:t>&lt;/p&gt;&lt;p&gt;&lt;img src="/static-img/R5AjTtyEMy8iqk1UL33qlhB5hlC6QGtY4Xj43vXChxpQsqnA0bzDHePbCm8uf-DyekNltNXfMS2u3R_MZEdQ0jGtxox546nfhLMYkczbVAjpHjpvgZX_R21PzxzcKWboTygQDcq5ss6oswiiIRYcHmR2xtLGSXzZx3jW5kelsMo.jpg"&gt;&lt;/p&gt;&lt;p&gt;</w:t>
      </w:r>
      <w:r>
        <w:rPr>
          <w:sz w:val="32"/>
          <w:szCs w:val="32"/>
        </w:rPr>
        <w:t>总结起来，春水流小说网通过其独特的运营模式以及积极向上的社区文化，不仅为奇幻文学界带来了新的活力，也为众多年轻作者打开了一扇窗，让他们能在这个充满梦想的大舞台上展现自我。此情此景，或许可以让我们预见到，那些隐藏在文字间隙里的未来巨星们，将如何在这里绽放光芒，而那时候，“春潮中”，正是一个充满无限可能的地方。</w:t>
      </w:r>
      <w:r>
        <w:rPr>
          <w:sz w:val="32"/>
          <w:szCs w:val="32"/>
        </w:rPr>
        <w:t>&lt;/p&gt;&lt;p&gt;&lt;a href = "/doc/479492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潮中奇幻世界深度探究春水流小说网的奇幻文学现象</w:t>
      </w:r>
      <w:r>
        <w:rPr>
          <w:sz w:val="32"/>
          <w:szCs w:val="32"/>
        </w:rPr>
        <w:t>.doc" rel="alternate" download="479492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潮中奇幻世界深度探究春水流小说网的奇幻文学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