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女生迈开腿让男生品尝草莓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人坐在园中的一张长凳上。女生轻轻地迈开了腿，让男生能够更好地品尝她准备的小心翼翼地摘下的草莓。这一举动不仅仅是一种简单的身体语言，更是他们关系中的一个小插曲，它承载着无数的情感和故事。</w:t>
      </w:r>
      <w:r>
        <w:rPr>
          <w:sz w:val="32"/>
          <w:szCs w:val="32"/>
        </w:rPr>
        <w:t>&lt;/p&gt;&lt;p&gt;&lt;img src="/static-img/dofvvElWfMplphG0NnME3_082hkffRI6_Y18wtBIDgyDNhk70xeCLJz2aQIauGFp.png"&gt;&lt;/p&gt;&lt;p&gt;</w:t>
      </w:r>
      <w:r>
        <w:rPr>
          <w:sz w:val="32"/>
          <w:szCs w:val="32"/>
        </w:rPr>
        <w:t>第一部分：意外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的眼神与那些红润透亮的草莓交汇时，他的心中涌起了一股强烈的渴望。他想要亲手摘下那朵最为诱人的草莓，但就在他伸出手的时候，却被女生的脚踝给挡住了。女生的腿部微微抬高，让他得以接近，那份温暖与柔软让他的心跳加速。</w:t>
      </w:r>
      <w:r>
        <w:rPr>
          <w:sz w:val="32"/>
          <w:szCs w:val="32"/>
        </w:rPr>
        <w:t>&lt;/p&gt;&lt;p&gt;&lt;img src="/static-img/7-1VNXmH7FEE1w8280P48_082hkffRI6_Y18wtBIDgx79oacPSVLTSzp0_Iuj8WyT9dtsYTzf-XV5cBlA4gZ7Te_k9J5bJYfGhyzZ_BzJHfTNVESohx52qhQu7kP9ERpbykXHvpYpFN7_0X3E6SltAmjyZbHVkZLMdxyeSU4JoM.jpg"&gt;&lt;/p&gt;&lt;p&gt;</w:t>
      </w:r>
      <w:r>
        <w:rPr>
          <w:sz w:val="32"/>
          <w:szCs w:val="32"/>
        </w:rPr>
        <w:t>第二部分：甜蜜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他们之间的情感到了新的高度。男生意识到，这个小小的举动背后，是一种深刻的人际互动。在这个世界里，有些事情是无法用金钱来衡量的，而这份美好的感觉，就像是那片春天里的花朵，一旦出现，便不可或缺。但同时，也有一丝忧虑萌生，因为每一次尝试，都伴随着风险和挑战。</w:t>
      </w:r>
      <w:r>
        <w:rPr>
          <w:sz w:val="32"/>
          <w:szCs w:val="32"/>
        </w:rPr>
        <w:t>&lt;/p&gt;&lt;p&gt;&lt;img src="/static-img/GofjsOg42UGnNmvqH9sAxP082hkffRI6_Y18wtBIDgx79oacPSVLTSzp0_Iuj8WyT9dtsYTzf-XV5cBlA4gZ7Te_k9J5bJYfGhyzZ_BzJHfTNVESohx52qhQu7kP9ERpbykXHvpYpFN7_0X3E6SltAmjyZbHVkZLMdxyeSU4JoM.jpg"&gt;&lt;/p&gt;&lt;p&gt;</w:t>
      </w:r>
      <w:r>
        <w:rPr>
          <w:sz w:val="32"/>
          <w:szCs w:val="32"/>
        </w:rPr>
        <w:t>第三部分：情感上的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？”男生低声问道，“你知道这对我来说意味着什么吗？”女生的脸上露出了微笑，她缓缓回答：“我想看到你惊喜。”她的话语里充满了对彼此了解，以及愿意为对方带来快乐的心理状态。她们之间的情感纽带，在这样的细节中得到加强。</w:t>
      </w:r>
      <w:r>
        <w:rPr>
          <w:sz w:val="32"/>
          <w:szCs w:val="32"/>
        </w:rPr>
        <w:t>&lt;/p&gt;&lt;p&gt;&lt;img src="/static-img/NlwSEVQP-LaaHVV1GQglfv082hkffRI6_Y18wtBIDgx79oacPSVLTSzp0_Iuj8WyT9dtsYTzf-XV5cBlA4gZ7Te_k9J5bJYfGhyzZ_BzJHfTNVESohx52qhQu7kP9ERpbykXHvpYpFN7_0X3E6SltAmjyZbHVkZLMdxyeSU4JoM.jpg"&gt;&lt;/p&gt;&lt;p&gt;</w:t>
      </w:r>
      <w:r>
        <w:rPr>
          <w:sz w:val="32"/>
          <w:szCs w:val="32"/>
        </w:rPr>
        <w:t>第四部分：爱情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视而笑，仿佛整个世界都在这一刻停止了运转。那片绿色的草坪、旁边悠闲行走的人群、甚至空气中的清新味道，都似乎成了背景音乐，为这个突如其来的场景增添了一抹浪漫色彩。在这种氛围下，即使是最平凡的事情也能变得特别起来。</w:t>
      </w:r>
      <w:r>
        <w:rPr>
          <w:sz w:val="32"/>
          <w:szCs w:val="32"/>
        </w:rPr>
        <w:t>&lt;/p&gt;&lt;p&gt;&lt;img src="/static-img/6AbeDPkViQg20d7EHurnC_082hkffRI6_Y18wtBIDgx79oacPSVLTSzp0_Iuj8WyT9dtsYTzf-XV5cBlA4gZ7Te_k9J5bJYfGhyzZ_BzJHfTNVESohx52qhQu7kP9ERpbykXHvpYpFN7_0X3E6SltAmjyZbHVkZLMdxyeSU4JoM.jpg"&gt;&lt;/p&gt;&lt;p&gt;</w:t>
      </w:r>
      <w:r>
        <w:rPr>
          <w:sz w:val="32"/>
          <w:szCs w:val="32"/>
        </w:rPr>
        <w:t>第五部分：人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信任和勇敢的一个故事。当一个人选择把自己放在另一个人面前时，无论结果如何，这都是一次成长。一颗粒糖果放入嘴里，甜蜜融化，回忆便如同甘露一般滋润心灵。他们相互凝视，不言而喻地表达着彼此对未来承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小径上，当女孩迈开腿让男孩吃草莓的时候，他们两个人的世界发生了翻天覆地变化。这不仅仅是一个简单的手势，而是一种深层次的情感交流，是两颗心灵之间传递爱意和理解的一个窗口。不管将来会有多少波折，只希望这一段记忆永远不会褪色。</w:t>
      </w:r>
      <w:r>
        <w:rPr>
          <w:sz w:val="32"/>
          <w:szCs w:val="32"/>
        </w:rPr>
        <w:t>&lt;/p&gt;&lt;p&gt;&lt;a href = "/doc/479522-</w:t>
      </w:r>
      <w:r>
        <w:rPr>
          <w:sz w:val="32"/>
          <w:szCs w:val="32"/>
        </w:rPr>
        <w:t>甜蜜交换女生迈开腿让男生品尝草莓的浪漫</w:t>
      </w:r>
      <w:r>
        <w:rPr>
          <w:sz w:val="32"/>
          <w:szCs w:val="32"/>
        </w:rPr>
        <w:t>.doc" rel="alternate" download="479522-</w:t>
      </w:r>
      <w:r>
        <w:rPr>
          <w:sz w:val="32"/>
          <w:szCs w:val="32"/>
        </w:rPr>
        <w:t>甜蜜交换女生迈开腿让男生品尝草莓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