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葵花开探秘视频下载站流量的数字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葵花开：探秘视频下载站流量的数字春天</w:t>
      </w:r>
      <w:r>
        <w:rPr>
          <w:sz w:val="32"/>
          <w:szCs w:val="32"/>
        </w:rPr>
        <w:t>&lt;/p&gt;&lt;p&gt;&lt;img src="/static-img/0kN74BX_G2MBpDIu6QGCmyze_a82mOt_7IXlGgk12dg0h9Rq1OEx-6RUAdvl9P4A.jpg"&gt;&lt;/p&gt;&lt;p&gt;</w:t>
      </w:r>
      <w:r>
        <w:rPr>
          <w:sz w:val="32"/>
          <w:szCs w:val="32"/>
        </w:rPr>
        <w:t>在这个信息爆炸的时代，网络视频内容丰富多彩，每一个点击都蕴含着无尽的可能。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作为一款提供高质量视频内容的应用，它吸引了众多用户前来体验和分享。然而，这背后有着复杂而精细的数据统计工作。在这里，我们将深入探讨如何利用站长统计来了解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分析</w:t>
      </w:r>
      <w:r>
        <w:rPr>
          <w:sz w:val="32"/>
          <w:szCs w:val="32"/>
        </w:rPr>
        <w:t>&lt;/p&gt;&lt;p&gt;&lt;img src="/static-img/HKeTOb34r-1tJ5rYukrj7Cze_a82mOt_7IXlGgk12dg0h9Rq1OEx-6RUAdvl9P4A.jpg"&gt;&lt;/p&gt;&lt;p&gt;</w:t>
      </w:r>
      <w:r>
        <w:rPr>
          <w:sz w:val="32"/>
          <w:szCs w:val="32"/>
        </w:rPr>
        <w:t>用户是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最重要的资产之一。通过对用户行为进行详细分析，可以窥见他们观看、分享、评论等活动模式。这不仅帮助开发者优化应用功能，更能为广告商提供准确的人群定位服务。例如，一项调查显示，在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之间，使用该应用查看教育类内容的人数显著增加，这为教育机构或相关产品推广提供了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域分布研究</w:t>
      </w:r>
      <w:r>
        <w:rPr>
          <w:sz w:val="32"/>
          <w:szCs w:val="32"/>
        </w:rPr>
        <w:t>&lt;/p&gt;&lt;p&gt;&lt;img src="/static-img/KKyOvrc7-vY9sNzvK1KkdCze_a82mOt_7IXlGgk12dg0h9Rq1OEx-6RUAdvl9P4A.jpg"&gt;&lt;/p&gt;&lt;p&gt;</w:t>
      </w:r>
      <w:r>
        <w:rPr>
          <w:sz w:val="32"/>
          <w:szCs w:val="32"/>
        </w:rPr>
        <w:t>站长统计还可以揭示用户地域分布情况，为不同地区推广策略制定出更有效方案。此外，对于不同国家和地区，应调整语言设置和文化特性，以迎合当地市场需求。在某些发展中国家，由于互联网普及率较低，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需要与当地运营伙伴合作，以便更好地接触到目标受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兼容性测试</w:t>
      </w:r>
      <w:r>
        <w:rPr>
          <w:sz w:val="32"/>
          <w:szCs w:val="32"/>
        </w:rPr>
        <w:t>&lt;/p&gt;&lt;p&gt;&lt;img src="/static-img/wmrLW1R-t7IwmzblVsEQwyze_a82mOt_7IXlGgk12dg0h9Rq1OEx-6RUAdvl9P4A.jpg"&gt;&lt;/p&gt;&lt;p&gt;</w:t>
      </w:r>
      <w:r>
        <w:rPr>
          <w:sz w:val="32"/>
          <w:szCs w:val="32"/>
        </w:rPr>
        <w:t>随着智能手机和平板电脑技术的不断进步，以及操作系统更新频繁，为保证最佳体验，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需要不断进行设备兼容性测试。这包括检查是否支持最新版本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，以及确保在各种屏幕尺寸下播放流畅无阻。此外，还需考虑不同的硬件配置对画质输出影响，从而为不同设备用户提供个性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量来源追踪</w:t>
      </w:r>
      <w:r>
        <w:rPr>
          <w:sz w:val="32"/>
          <w:szCs w:val="32"/>
        </w:rPr>
        <w:t>&lt;/p&gt;&lt;p&gt;&lt;img src="/static-img/YVefPR8K_zW5WnM3nvs77yze_a82mOt_7IXlGgk12dg0h9Rq1OEx-6RUAdvl9P4A.jpg"&gt;&lt;/p&gt;&lt;p&gt;</w:t>
      </w:r>
      <w:r>
        <w:rPr>
          <w:sz w:val="32"/>
          <w:szCs w:val="32"/>
        </w:rPr>
        <w:t>了解流量来源对于提高转化率至关重要。通过站长统计工具，可以追踪来自搜索引擎、社交媒体平台以及直接访问等各个渠道，从中识别最有效的一环，并据此进行资源优先分配。此举不仅节省成本，也提升了品牌效益，让每一次投资都得到了最大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隐私保护意识提升，对数据安全性的要求也越发严格。在处理大量个人信息时，如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、浏览记录等，要采取严格措施避免泄露。一旦发生数据泄露事件，不仅会损害企业声誉，而且会面临法律责任，因此可靠且透明的数据管理政策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趋势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可忽视的是市场趋势洞察能力。这意味着通过持续监控数据变化，可以提前预知行业内即将出现什么新趋势，或哪些类型的内容最受欢迎，从而做好准备适时调整策略，比如开发新的功能或者发布热门主题系列节目，使自己的产品始终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将“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”作为核心工具，是理解并改善应用性能的一种有效方式。而这背后的数字春天正悄然展开，只待我们用心去观赏其中隐藏的小径和花朵。</w:t>
      </w:r>
      <w:r>
        <w:rPr>
          <w:sz w:val="32"/>
          <w:szCs w:val="32"/>
        </w:rPr>
        <w:t>&lt;/p&gt;&lt;p&gt;&lt;a href = "/doc/479546-</w:t>
      </w:r>
      <w:r>
        <w:rPr>
          <w:sz w:val="32"/>
          <w:szCs w:val="32"/>
        </w:rPr>
        <w:t>日葵花开探秘视频下载站流量的数字春天</w:t>
      </w:r>
      <w:r>
        <w:rPr>
          <w:sz w:val="32"/>
          <w:szCs w:val="32"/>
        </w:rPr>
        <w:t>.doc" rel="alternate" download="479546-</w:t>
      </w:r>
      <w:r>
        <w:rPr>
          <w:sz w:val="32"/>
          <w:szCs w:val="32"/>
        </w:rPr>
        <w:t>日葵花开探秘视频下载站流量的数字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