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荣耀与牺牲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重生铁血战将成为传奇？</w:t>
      </w:r>
      <w:r>
        <w:rPr>
          <w:sz w:val="32"/>
          <w:szCs w:val="32"/>
        </w:rPr>
        <w:t>&lt;/p&gt;&lt;p&gt;&lt;img src="/static-img/AkhCBcaKAUf3u8pX0RS6fc_0qjnlnMjCM5cKCkcL6nkP4B7kwDRzGtjRNTpgrMOT.jpg"&gt;&lt;/p&gt;&lt;p&gt;</w:t>
      </w:r>
      <w:r>
        <w:rPr>
          <w:sz w:val="32"/>
          <w:szCs w:val="32"/>
        </w:rPr>
        <w:t>在遥远的未来，世界已经不再是我们曾经熟悉的样子。科技和魔法交织在一起，创造了一个充满未知与挑战的时代。这个时代里，有一群人，他们被称为“重生铁血战将”。这些战士们拥有超乎常人的力量和智慧，他们来自不同的背景，但都有着相同的梦想——保护这片土地，不让邪恶势力破坏这份属于所有生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训练成这样的人物？</w:t>
      </w:r>
      <w:r>
        <w:rPr>
          <w:sz w:val="32"/>
          <w:szCs w:val="32"/>
        </w:rPr>
        <w:t>&lt;/p&gt;&lt;p&gt;&lt;img src="/static-img/NjzvZe_sYteFK4msFuuVUM_0qjnlnMjCM5cKCkcL6nkNWrGcwJpm9wpdpPoABOg9azDJCUkBZmryxt4d8FjHU6g4dWCV5nJs56r2BHMIRlBKgoSTnT-lP3iqsQvHYKMyD0gPcbtv0tK0kQw5opPtumeZbqlZN31s9g9MELhnNA0.jpg"&gt;&lt;/p&gt;&lt;p&gt;</w:t>
      </w:r>
      <w:r>
        <w:rPr>
          <w:sz w:val="32"/>
          <w:szCs w:val="32"/>
        </w:rPr>
        <w:t>为了成为一名真正的重生铁血战将，你必须经历无数次艰苦卓绝的训练。这包括体能、武技、策略等多方面知识和技能的学习。他们每天早晨四点起床开始锻炼，直到夜幕降临才休息。这样的日子持续了一年后，再加上几年的实战经验，这些新兵们才能被正式归类为“铁血战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的是怎样的敌人？</w:t>
      </w:r>
      <w:r>
        <w:rPr>
          <w:sz w:val="32"/>
          <w:szCs w:val="32"/>
        </w:rPr>
        <w:t>&lt;/p&gt;&lt;p&gt;&lt;img src="/static-img/i5BLmswAQKxW6Fq9ipW4fc_0qjnlnMjCM5cKCkcL6nkNWrGcwJpm9wpdpPoABOg9azDJCUkBZmryxt4d8FjHU6g4dWCV5nJs56r2BHMIRlBKgoSTnT-lP3iqsQvHYKMyD0gPcbtv0tK0kQw5opPtumeZbqlZN31s9g9MELhnNA0.jpg"&gt;&lt;/p&gt;&lt;p&gt;</w:t>
      </w:r>
      <w:r>
        <w:rPr>
          <w:sz w:val="32"/>
          <w:szCs w:val="32"/>
        </w:rPr>
        <w:t>随着时间推移，一种新的威胁出现了，它们被称作“幽灵军团”。这些幽灵军团由古老而强大的黑暗魔法所驱使，它们能够穿越空间跳跃，无视传统战争规则。在这种情况下，普通的手段不足以对抗它们，只有那些经过特殊训练和觉醒的人才能有效地打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幽灵军团进行战斗？</w:t>
      </w:r>
      <w:r>
        <w:rPr>
          <w:sz w:val="32"/>
          <w:szCs w:val="32"/>
        </w:rPr>
        <w:t>&lt;/p&gt;&lt;p&gt;&lt;img src="/static-img/F-F6vhCeXRab5TuZPdqZys_0qjnlnMjCM5cKCkcL6nkNWrGcwJpm9wpdpPoABOg9azDJCUkBZmryxt4d8FjHU6g4dWCV5nJs56r2BHMIRlBKgoSTnT-lP3iqsQvHYKMyD0gPcbtv0tK0kQw5opPtumeZbqlZN31s9g9MELhnNA0.jpg"&gt;&lt;/p&gt;&lt;p&gt;</w:t>
      </w:r>
      <w:r>
        <w:rPr>
          <w:sz w:val="32"/>
          <w:szCs w:val="32"/>
        </w:rPr>
        <w:t>为了应对这一挑战，科学家们研发出了专门用于消灭幽灵军团的一种武器——“时空之刃”。它可以切割穿透任何形式的情感或物理障碍，而且能够释放出足够强大的能量来摧毁那些看似无法触及的事物。但即便如此，每一次战斗都是危险且昂贵的一场争斗，对于哪怕是最坚定的信念也是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后的悲欢参半</w:t>
      </w:r>
      <w:r>
        <w:rPr>
          <w:sz w:val="32"/>
          <w:szCs w:val="32"/>
        </w:rPr>
        <w:t>&lt;/p&gt;&lt;p&gt;&lt;img src="/static-img/_rOs_3hmZ1Y0lwBt64rAqM_0qjnlnMjCM5cKCkcL6nkNWrGcwJpm9wpdpPoABOg9azDJCUkBZmryxt4d8FjHU6g4dWCV5nJs56r2BHMIRlBKgoSTnT-lP3iqsQvHYKMyD0gPcbtv0tK0kQw5opPtumeZbqlZN31s9g9MELhnNA0.jpg"&gt;&lt;/p&gt;&lt;p&gt;</w:t>
      </w:r>
      <w:r>
        <w:rPr>
          <w:sz w:val="32"/>
          <w:szCs w:val="32"/>
        </w:rPr>
        <w:t>在长达数月甚至数年的战争之后，当最后一位幽灵军团成员倒下时，那些曾经勇敢地站在前线的人终于获得了安宁。而对于那些失去亲友、见证过太多惨剧而不得不活下去的人来说，这份胜利带来的只是更多的心痛与哀伤。在这场漫长又残酷的大决斗中，每个人都留下了自己的痕迹，而这些痕迹却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头看看那个曾经充满希望的地方。那是一个没有战争，没有死亡，也没有恐惧的地方。这一切，是因为有一批不屈不挠、用尽全力的重生铁血战将，他们用自己的生命换来了我们的平静。虽然今后还会有新的挑戰，但我们知道，在那遥远星际间，就有一支队伍永远准备好，用他们那钢铁般的心去守护一切珍贵的事情，为我们的未来保驾护航。而我，我愿意相信，在最黑暗的时候，还会有人站出来，用光明驱散阴霾，用勇气抵御无形之敌。我愿意相信，那个年代里的英雄，将会继续存在于我们的记忆里，为我们指引方向，让我们知道，即便是在最艰难的情况下，也总有一线希望等待着我们的启程。</w:t>
      </w:r>
      <w:r>
        <w:rPr>
          <w:sz w:val="32"/>
          <w:szCs w:val="32"/>
        </w:rPr>
        <w:t>&lt;/p&gt;&lt;p&gt;&lt;a href = "/doc/479559-</w:t>
      </w:r>
      <w:r>
        <w:rPr>
          <w:sz w:val="32"/>
          <w:szCs w:val="32"/>
        </w:rPr>
        <w:t>重生铁血战将荣耀与牺牲的无尽回响</w:t>
      </w:r>
      <w:r>
        <w:rPr>
          <w:sz w:val="32"/>
          <w:szCs w:val="32"/>
        </w:rPr>
        <w:t>.doc" rel="alternate" download="479559-</w:t>
      </w:r>
      <w:r>
        <w:rPr>
          <w:sz w:val="32"/>
          <w:szCs w:val="32"/>
        </w:rPr>
        <w:t>重生铁血战将荣耀与牺牲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