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挪威森林的孤独与美丽寻找自我在现代社会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挪威森林是哈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森创作的一部小说，它通过对主角渡边的深入描绘，展现了一个关于自我探索和人性的复杂性。以下是对这本书中几个核心主题的分析。</w:t>
      </w:r>
      <w:r>
        <w:rPr>
          <w:sz w:val="32"/>
          <w:szCs w:val="32"/>
        </w:rPr>
        <w:t>&lt;/p&gt;&lt;p&gt;&lt;img src="/static-img/NgfG3aX6WwkPve8zBLymbCze_a82mOt_7IXlGgk12dg0h9Rq1OEx-6RUAdvl9P4A.png"&gt;&lt;/p&gt;&lt;p&gt;</w:t>
      </w:r>
      <w:r>
        <w:rPr>
          <w:sz w:val="32"/>
          <w:szCs w:val="32"/>
        </w:rPr>
        <w:t>孤独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挪威森林中，渡边被描述成一个孤独的人，他逃离了都市生活，在偏远的小镇上试图找到自己的位置。这种孤立感不仅体现在他与周围人的关系上，也体现在他内心深处对生活的无助和迷茫之中。这一主题提醒我们，即使在人群密集的地方，我们也可能感到空虚和缺乏归属感。</w:t>
      </w:r>
      <w:r>
        <w:rPr>
          <w:sz w:val="32"/>
          <w:szCs w:val="32"/>
        </w:rPr>
        <w:t>&lt;/p&gt;&lt;p&gt;&lt;img src="/static-img/FijRHTmdG0Gu1VMibd04tSze_a82mOt_7IXlGgk12dg0h9Rq1OEx-6RUAdvl9P4A.pn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边在挪威森林中的经历是一场长时间的心灵旅行。他开始反思自己的过去，包括与前女友之间纠缠的情感，以及自己对于未来的渺茫。这个过程显示了我们如何通过面对过去、接受现实并预见未来来理解自己，更好地适应当前环境。</w:t>
      </w:r>
      <w:r>
        <w:rPr>
          <w:sz w:val="32"/>
          <w:szCs w:val="32"/>
        </w:rPr>
        <w:t>&lt;/p&gt;&lt;p&gt;&lt;img src="/static-img/Y2829hMiJhGOhW7d0cOkwize_a82mOt_7IXlGgk12dg0h9Rq1OEx-6RUAdvl9P4A.png"&gt;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边在小镇上的日常生活充满了微妙而又复杂的人际交往。他遇到了村里的居民，他们各有各的问题，但却彼此支持，这种相互依存让渡边开始重新思考人类之间的情感联系。在这里，马尔森展示了即便是在最偏远的地方，每个人都需要连接和理解，而这些联系构成了我们共同存在于这个世界上的基础。</w:t>
      </w:r>
      <w:r>
        <w:rPr>
          <w:sz w:val="32"/>
          <w:szCs w:val="32"/>
        </w:rPr>
        <w:t>&lt;/p&gt;&lt;p&gt;&lt;img src="/static-img/jkeXnvsUtmauewyAL91HwSze_a82mOt_7IXlGgk12dg0h9Rq1OEx-6RUAdvl9P4A.pn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渡边不断地观察自然界，如树木、鸟儿以及季节变化，作者引导读者思考更宏大的生命哲学问题。例如，无论何时何地，大自然总是按照其规律运行，这给予人们一种安慰，同时也提醒我们要顺应自然，不断学习并从中汲取智慧。</w:t>
      </w:r>
      <w:r>
        <w:rPr>
          <w:sz w:val="32"/>
          <w:szCs w:val="32"/>
        </w:rPr>
        <w:t>&lt;/p&gt;&lt;p&gt;&lt;img src="/static-img/gwhBvTCzKlvwLC32-nMkBSze_a82mOt_7IXlGgk12dg0h9Rq1OEx-6RUAdvl9P4A.png"&gt;&lt;/p&gt;&lt;p&gt;</w:t>
      </w:r>
      <w:r>
        <w:rPr>
          <w:sz w:val="32"/>
          <w:szCs w:val="32"/>
        </w:rPr>
        <w:t>精神健康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边的情况揭示了一种现代社会普遍存在的问题——精神疲劳。当个体无法再承受城市生活带来的压力时，他们会选择逃避或寻求新的平衡点。在这方面，《挪威森林》提供了一种方式，即退回到基本的事物，比如土地、天空以及简单的人类情感，以恢复内心平静，并重新获得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挪威森林》鼓励读者反思生命本身给予我们的价值所在。这包括爱情、亲情、友谊以及个人成长等多维度内容。而且，这些价值通常不是单一定义得出的，而是一个由许多不同事件组合而成的心灵经验。这样的叙述促使我们去审视那些看似琐碎但实际影响深远的事情，并将它们纳入到我们的日常决策中去。</w:t>
      </w:r>
      <w:r>
        <w:rPr>
          <w:sz w:val="32"/>
          <w:szCs w:val="32"/>
        </w:rPr>
        <w:t>&lt;/p&gt;&lt;p&gt;&lt;a href = "/doc/479570-</w:t>
      </w:r>
      <w:r>
        <w:rPr>
          <w:sz w:val="32"/>
          <w:szCs w:val="32"/>
        </w:rPr>
        <w:t>挪威森林的孤独与美丽寻找自我在现代社会的意义</w:t>
      </w:r>
      <w:r>
        <w:rPr>
          <w:sz w:val="32"/>
          <w:szCs w:val="32"/>
        </w:rPr>
        <w:t>.doc" rel="alternate" download="479570-</w:t>
      </w:r>
      <w:r>
        <w:rPr>
          <w:sz w:val="32"/>
          <w:szCs w:val="32"/>
        </w:rPr>
        <w:t>挪威森林的孤独与美丽寻找自我在现代社会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