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回事？我是一个普通的上班族，生活平静无奇，但一切都变了。某天，我在网络小说里偶然发现了一本书——《反派崽崽的逆袭》。书中讲述的是一个被冷落的少年，因为一次意外穿越到了另一个世界，从而成为了那个世界最强大的反派。</w:t>
      </w:r>
      <w:r>
        <w:rPr>
          <w:sz w:val="32"/>
          <w:szCs w:val="32"/>
        </w:rPr>
        <w:t>&lt;/p&gt;&lt;p&gt;&lt;img src="/static-img/TxOlc49v3g_ZIwWZly1w78gj4oflTxIjyOMabPrZ5ugTms4rKiW0--rG8XZ456wm.jpg"&gt;&lt;/p&gt;&lt;p&gt;</w:t>
      </w:r>
      <w:r>
        <w:rPr>
          <w:sz w:val="32"/>
          <w:szCs w:val="32"/>
        </w:rPr>
        <w:t>我看得津津有味，每晚都要陪着这本书睡觉，直到有一天，我不小心碰到了那本书。一阵电光火石之间，我就穿越了过去，变成了那个故事中的反派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完全不同于我的旧生活。我拥有超乎想象的力量和能力，但也面临着前所未有的挑战。我必须学会如何使用这些能力，同时处理与周围人相处的问题。这一切都是新鲜又困难，但更让人感兴趣的是，我突然意识到自己竟然是一位母亲。</w:t>
      </w:r>
      <w:r>
        <w:rPr>
          <w:sz w:val="32"/>
          <w:szCs w:val="32"/>
        </w:rPr>
        <w:t>&lt;/p&gt;&lt;p&gt;&lt;img src="/static-img/5W4B3PGj1YYlpQWvW2-y1Mgj4oflTxIjyOMabPrZ5ugu2Bs5_CTTS3_mGpZD8D_Fnx2eVJ_7ongkamvXKlRoBgNjH8MNZ8SdoTtXvlX4PUVkttwYlHuL45tjrmYyOrRB.jpg"&gt;&lt;/p&gt;&lt;p&gt;</w:t>
      </w:r>
      <w:r>
        <w:rPr>
          <w:sz w:val="32"/>
          <w:szCs w:val="32"/>
        </w:rPr>
        <w:t>在这个新的世界里，我作为一个母亲，对自己的孩子充满爱和期待。尽管他们常常因为我的行为而对我感到困惑甚至害怕，但是每当他们需要帮助时，他们总会找到我。而且，这个世界上的很多事情让我明白了什么才是真正重要的：爱、信任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角色转换得让我有点不知所措，但每次看到孩子们的小脸蛋，那些复杂的情感瞬间消失，只剩下深深的温暖。我知道，无论发生什么变化，都不会改变作为妈妈的心情。在这个全新的环境中，也许有些地方是我从未预料到的，却还是能做到的一切——成为他们最亲近、最可靠的人，是不是很神奇？</w:t>
      </w:r>
      <w:r>
        <w:rPr>
          <w:sz w:val="32"/>
          <w:szCs w:val="32"/>
        </w:rPr>
        <w:t>&lt;/p&gt;&lt;p&gt;&lt;img src="/static-img/AJDjZkZ74Hne7qfu475PdMgj4oflTxIjyOMabPrZ5ugu2Bs5_CTTS3_mGpZD8D_Fnx2eVJ_7ongkamvXKlRoBgNjH8MNZ8SdoTtXvlX4PUVkttwYlHuL45tjrmYyOrRB.jpg"&gt;&lt;/p&gt;&lt;p&gt;</w:t>
      </w:r>
      <w:r>
        <w:rPr>
          <w:sz w:val="32"/>
          <w:szCs w:val="32"/>
        </w:rPr>
        <w:t>所以，即使身为穿成反派崽子的亲妈，有时候也会觉得自己像是走进了一场没有结局的大戏。但只要有孩子们在身边，就算是在这充满挑战与危险的道路上，也能找到前行下去的心力。</w:t>
      </w:r>
      <w:r>
        <w:rPr>
          <w:sz w:val="32"/>
          <w:szCs w:val="32"/>
        </w:rPr>
        <w:t>&lt;/p&gt;&lt;p&gt;&lt;a href = "/doc/479673-</w:t>
      </w:r>
      <w:r>
        <w:rPr>
          <w:sz w:val="32"/>
          <w:szCs w:val="32"/>
        </w:rPr>
        <w:t>穿成反派崽崽的亲妈我是怎么一回事</w:t>
      </w:r>
      <w:r>
        <w:rPr>
          <w:sz w:val="32"/>
          <w:szCs w:val="32"/>
        </w:rPr>
        <w:t>.doc" rel="alternate" download="479673-</w:t>
      </w:r>
      <w:r>
        <w:rPr>
          <w:sz w:val="32"/>
          <w:szCs w:val="32"/>
        </w:rPr>
        <w:t>穿成反派崽崽的亲妈我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