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我在幽暗的树丛中寻找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最喜欢的书店里，藏着一本黑暗森林小说，那是一本让人心跳加速的小说。它的封面漆黑如同夜幕下的森林，而字体则是那冷冰冰的月光下树叶间闪烁的银色。</w:t>
      </w:r>
      <w:r>
        <w:rPr>
          <w:sz w:val="32"/>
          <w:szCs w:val="32"/>
        </w:rPr>
        <w:t>&lt;/p&gt;&lt;p&gt;&lt;img src="/static-img/1MEMFscrbws1sWo9Y5hHYSze_a82mOt_7IXlGgk12dg0h9Rq1OEx-6RUAdvl9P4A.jpg"&gt;&lt;/p&gt;&lt;p&gt;</w:t>
      </w:r>
      <w:r>
        <w:rPr>
          <w:sz w:val="32"/>
          <w:szCs w:val="32"/>
        </w:rPr>
        <w:t>我曾经在一个风雨交加的晚上翻开了这本书。那时，我就像被困在了无尽幽暗中的一片森林里，周围都是沉默和恐惧。但当我开始阅读时，便仿佛找到了前进的灯塔——那是我内心深处渴望探索未知世界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勇敢者踏入了那个充满神秘与危险的地方。他必须不断地克服各种挑战，每一步都可能是通往死亡之路。而他背后的力量，是对自由和真理不懈追求，这种力量让我深受触动，也让我自己想起了那些年轻时候梦想中的冒险。</w:t>
      </w:r>
      <w:r>
        <w:rPr>
          <w:sz w:val="32"/>
          <w:szCs w:val="32"/>
        </w:rPr>
        <w:t>&lt;/p&gt;&lt;p&gt;&lt;img src="/static-img/DinNHiLxeJJK7Yyd42NNKCze_a82mOt_7IXlGgk12dg0h9Rq1OEx-6RUAdvl9P4A.jpg"&gt;&lt;/p&gt;&lt;p&gt;</w:t>
      </w:r>
      <w:r>
        <w:rPr>
          <w:sz w:val="32"/>
          <w:szCs w:val="32"/>
        </w:rPr>
        <w:t>随着故事发展，我发现每个角色背后都有其复杂的人性，他们有的勇敢，有些贪婪，有些甚至是不顾一切。这就好比现实生活中，我们每个人都隐藏着自己的秘密，就像那些看似平静但其实布满荆棘的小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黑暗森林小说，我学会了如何在迷雾重重中寻找方向。我明白，即使是在最为阴暗的情境下，只要保持坚持和信念，我们依然能找到通向希望的小径。这种感觉，让我更加坚定地走上了成为作家的道路，无论未来会怎样，我都会继续探索那个充满未知、魔法与恐怖的大自然——我的内心世界。</w:t>
      </w:r>
      <w:r>
        <w:rPr>
          <w:sz w:val="32"/>
          <w:szCs w:val="32"/>
        </w:rPr>
        <w:t>&lt;/p&gt;&lt;p&gt;&lt;img src="/static-img/Qsv1n2-YVoCnzW4BN-ddACze_a82mOt_7IXlGgk12dg0h9Rq1OEx-6RUAdvl9P4A.jpg"&gt;&lt;/p&gt;&lt;p&gt;&lt;a href = "/doc/479685-</w:t>
      </w:r>
      <w:r>
        <w:rPr>
          <w:sz w:val="32"/>
          <w:szCs w:val="32"/>
        </w:rPr>
        <w:t>黑暗森林小说我在幽暗的树丛中寻找光明</w:t>
      </w:r>
      <w:r>
        <w:rPr>
          <w:sz w:val="32"/>
          <w:szCs w:val="32"/>
        </w:rPr>
        <w:t>.doc" rel="alternate" download="479685-</w:t>
      </w:r>
      <w:r>
        <w:rPr>
          <w:sz w:val="32"/>
          <w:szCs w:val="32"/>
        </w:rPr>
        <w:t>黑暗森林小说我在幽暗的树丛中寻找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