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摸进去的秘密岳故意装睡的性爱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摸进去的秘密：岳故意装睡的性爱游戏</w:t>
      </w:r>
      <w:r>
        <w:rPr>
          <w:sz w:val="32"/>
          <w:szCs w:val="32"/>
        </w:rPr>
        <w:t>&lt;/p&gt;&lt;p&gt;&lt;img src="/static-img/YPAv6RxFXNv0oKrym2vfqHVj3FkWobgBmd43ScI2VqKyJ5Wz1fLHHjpxy44I8tJA.jpg"&gt;&lt;/p&gt;&lt;p&gt;</w:t>
      </w:r>
      <w:r>
        <w:rPr>
          <w:sz w:val="32"/>
          <w:szCs w:val="32"/>
        </w:rPr>
        <w:t>故意装睡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充满热情和激情的恋爱关系中，岳发现了一个让她感到非常兴奋的小技巧——故意装睡。这种做法不仅能增加彼此之间的情感亲密度，还能为两人带来新的性爱体验。当晚上，她故意假寐，不动声色的样子，让她的男友误以为她真的很疲惫，于是，他轻轻地拥抱着她，试图进入，但却被拒之门外。</w:t>
      </w:r>
      <w:r>
        <w:rPr>
          <w:sz w:val="32"/>
          <w:szCs w:val="32"/>
        </w:rPr>
        <w:t>&lt;/p&gt;&lt;p&gt;&lt;img src="/static-img/eTZZwATmvSn-ij61bd6053Vj3FkWobgBmd43ScI2VqIAqpNI6UxeCOzLd3BfI0XUfFyfVxPoeIakWT0acpStjws2OseLPJOrewgCx1rZ_1PhHlF_SHsZAcLOa3rG6LE6Z8-xeDBOXNIh1emrf3kz8Q.jpg"&gt;&lt;/p&gt;&lt;p&gt;</w:t>
      </w:r>
      <w:r>
        <w:rPr>
          <w:sz w:val="32"/>
          <w:szCs w:val="32"/>
        </w:rPr>
        <w:t>男友的无奈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岳这样反复无常的反应，男友开始变得有些焦虑。他知道岳并不是真的想要这样的结果，但他也无法理解她的真正想法。为了解决这个问题，他决定采取行动。他观察了多次，并注意到每次都是在某个特定的时刻发生，这让他怀疑这可能是一个有意识行为。于是，他决定改变策略，从而揭开这场游戏背后的真相。</w:t>
      </w:r>
      <w:r>
        <w:rPr>
          <w:sz w:val="32"/>
          <w:szCs w:val="32"/>
        </w:rPr>
        <w:t>&lt;/p&gt;&lt;p&gt;&lt;img src="/static-img/0uiGapkj4XJK_0_OfaDSzXVj3FkWobgBmd43ScI2VqIAqpNI6UxeCOzLd3BfI0XUfFyfVxPoeIakWT0acpStjws2OseLPJOrewgCx1rZ_1PhHlF_SHsZAcLOa3rG6LE6Z8-xeDBOXNIh1emrf3kz8Q.jpg"&gt;&lt;/p&gt;&lt;p&gt;</w:t>
      </w:r>
      <w:r>
        <w:rPr>
          <w:sz w:val="32"/>
          <w:szCs w:val="32"/>
        </w:rPr>
        <w:t>视频中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们录下了一段视频。在视频中，可以清晰地看到岳一直保持着沉睡状态，而男友则因为不断被拒绝而显得越来越沮丧。但就在当夜深人静的时候，当他的手触碰到了她的身体时，她突然醒来，将自己的身体微微抬高，以便给予他更多空间。这份突如其来的举动，使得他们都惊讶于事态发展的情况。</w:t>
      </w:r>
      <w:r>
        <w:rPr>
          <w:sz w:val="32"/>
          <w:szCs w:val="32"/>
        </w:rPr>
        <w:t>&lt;/p&gt;&lt;p&gt;&lt;img src="/static-img/gVHm229B1lIr6fcngsBN3XVj3FkWobgBmd43ScI2VqIAqpNI6UxeCOzLd3BfI0XUfFyfVxPoeIakWT0acpStjws2OseLPJOrewgCx1rZ_1PhHlF_SHsZAcLOa3rG6LE6Z8-xeDBOXNIh1emrf3kz8Q.jpg"&gt;&lt;/p&gt;&lt;p&gt;</w:t>
      </w:r>
      <w:r>
        <w:rPr>
          <w:sz w:val="32"/>
          <w:szCs w:val="32"/>
        </w:rPr>
        <w:t>性爱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进行一场关于性的游戏，每一次都要更加精细和谨慎。他们会设定一些规则，比如只能在特定的时间点才可以接近对方，同时还要保持一定程度的心理准备，因为从未知到熟悉，再到完全信任，是一个漫长而曲折的过程。而且，在整个过程中，他们都会通过视觉、听觉等多种方式互相交流，这样能够更好地了解对方的心情和需求。</w:t>
      </w:r>
      <w:r>
        <w:rPr>
          <w:sz w:val="32"/>
          <w:szCs w:val="32"/>
        </w:rPr>
        <w:t>&lt;/p&gt;&lt;p&gt;&lt;img src="/static-img/wqYjbW9bzjHAS-112OdRb3Vj3FkWobgBmd43ScI2VqIAqpNI6UxeCOzLd3BfI0XUfFyfVxPoeIakWT0acpStjws2OseLPJOrewgCx1rZ_1PhHlF_SHsZAcLOa3rG6LE6Z8-xeDBOXNIh1emrf3kz8Q.jpg"&gt;&lt;/p&gt;&lt;p&gt;</w:t>
      </w:r>
      <w:r>
        <w:rPr>
          <w:sz w:val="32"/>
          <w:szCs w:val="32"/>
        </w:rPr>
        <w:t>游戏规则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过度刺激或是造成任何伤害，他们必须设定一些明确且严格遵守的规则。这包括但不限于：不能强行进入，只有当女方主动提供信号时才能继续；每一步行动都需要得到双方同意；以及任何形式的一致，都必须先经过沟通确认。此外，对于安全来说，最重要的是要保证双方都愿意参与，并且清楚自己所处的地位，以及如何有效地表达出自己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特殊的手法促成了他们之间更加深厚的情感联系。在这个过程中，他们学会了更好地倾听彼此，更好地理解对方的心思，也学会了如何通过这些小小的手势，用最温柔、最尊重的声音说话，从而建立起一种独特的人际关系。而对于那些曾经因为各种原因感到困惑或沮丧的事情，现在看起来不过是一段美好的记忆罢了。</w:t>
      </w:r>
      <w:r>
        <w:rPr>
          <w:sz w:val="32"/>
          <w:szCs w:val="32"/>
        </w:rPr>
        <w:t>&lt;/p&gt;&lt;p&gt;&lt;a href = "/doc/479703-</w:t>
      </w:r>
      <w:r>
        <w:rPr>
          <w:sz w:val="32"/>
          <w:szCs w:val="32"/>
        </w:rPr>
        <w:t>偷摸进去的秘密岳故意装睡的性爱游戏</w:t>
      </w:r>
      <w:r>
        <w:rPr>
          <w:sz w:val="32"/>
          <w:szCs w:val="32"/>
        </w:rPr>
        <w:t>.doc" rel="alternate" download="479703-</w:t>
      </w:r>
      <w:r>
        <w:rPr>
          <w:sz w:val="32"/>
          <w:szCs w:val="32"/>
        </w:rPr>
        <w:t>偷摸进去的秘密岳故意装睡的性爱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