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竞速追逐速度与激情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天际下，一群男儿驾驶着他们心仪的车辆，踏上了追逐速度与激情的道路。他们中的每一个，都有着自己独特的故事和梦想。这里，我们将带你走进这群热血青年追求极限竞技的心理世界。</w:t>
      </w:r>
      <w:r>
        <w:rPr>
          <w:sz w:val="32"/>
          <w:szCs w:val="32"/>
        </w:rPr>
        <w:t>&lt;/p&gt;&lt;p&gt;&lt;img src="/static-img/16qkmCT2-J44dVhO7W2w02m6s45LlbQ1px-BgcpM8nyIcLD_9FmSYAW6PfNiKN1G.jpg"&gt;&lt;/p&gt;&lt;p&gt;</w:t>
      </w:r>
      <w:r>
        <w:rPr>
          <w:sz w:val="32"/>
          <w:szCs w:val="32"/>
        </w:rPr>
        <w:t>竞速之魂</w:t>
      </w:r>
      <w:r>
        <w:rPr>
          <w:sz w:val="32"/>
          <w:szCs w:val="32"/>
        </w:rPr>
        <w:t>&lt;/p&gt;&lt;p&gt;</w:t>
      </w:r>
      <w:r>
        <w:rPr>
          <w:sz w:val="32"/>
          <w:szCs w:val="32"/>
        </w:rPr>
        <w:t>对于这些年轻人来说，汽车不仅仅是交通工具，它们更像是一种自由的象征，是对速度、技术和设计完美结合的产物。在他们眼中，每一次加速都是对内心潜能的一次挑战，每一次制动都是对控制力的证明。</w:t>
      </w:r>
      <w:r>
        <w:rPr>
          <w:sz w:val="32"/>
          <w:szCs w:val="32"/>
        </w:rPr>
        <w:t>&lt;/p&gt;&lt;p&gt;&lt;img src="/static-img/ASvuTW7ScnqwlRcVf0pTvWm6s45LlbQ1px-BgcpM8nySGuEMqHVk_fpwGdSXqkAeEqX4JEcQ6GC7Yq6eCWmn_n6Zl475soFSbro1h0Kc5iXFQFVDhxlZ09sx2buRaseWeQqQ5iDBrWPfz77VOEUdXJmKZkkHdmzXMUa330I_a9k.jpeg"&gt;&lt;/p&gt;&lt;p&gt;</w:t>
      </w:r>
      <w:r>
        <w:rPr>
          <w:sz w:val="32"/>
          <w:szCs w:val="32"/>
        </w:rPr>
        <w:t>激情燃烧</w:t>
      </w:r>
      <w:r>
        <w:rPr>
          <w:sz w:val="32"/>
          <w:szCs w:val="32"/>
        </w:rPr>
        <w:t>&lt;/p&gt;&lt;p&gt;</w:t>
      </w:r>
      <w:r>
        <w:rPr>
          <w:sz w:val="32"/>
          <w:szCs w:val="32"/>
        </w:rPr>
        <w:t>当男男车车好快地穿梭于城市街道或蜿蜒山路时，那股强烈的情感就像烈火一般燃烧，他们在这高速世界中寻找属于自己的位置。这份激情，不只是为了赢得比赛，更是为了体验那份无法言说的快感。</w:t>
      </w:r>
      <w:r>
        <w:rPr>
          <w:sz w:val="32"/>
          <w:szCs w:val="32"/>
        </w:rPr>
        <w:t>&lt;/p&gt;&lt;p&gt;&lt;img src="/static-img/Ixyd_hfZyJuXxxAHtE5J8mm6s45LlbQ1px-BgcpM8nySGuEMqHVk_fpwGdSXqkAeEqX4JEcQ6GC7Yq6eCWmn_n6Zl475soFSbro1h0Kc5iXFQFVDhxlZ09sx2buRaseWeQqQ5iDBrWPfz77VOEUdXJmKZkkHdmzXMUa330I_a9k.jpg"&gt;&lt;/p&gt;&lt;p&gt;</w:t>
      </w:r>
      <w:r>
        <w:rPr>
          <w:sz w:val="32"/>
          <w:szCs w:val="32"/>
        </w:rPr>
        <w:t>污网站免费资源</w:t>
      </w:r>
      <w:r>
        <w:rPr>
          <w:sz w:val="32"/>
          <w:szCs w:val="32"/>
        </w:rPr>
        <w:t>&lt;/p&gt;&lt;p&gt;</w:t>
      </w:r>
      <w:r>
        <w:rPr>
          <w:sz w:val="32"/>
          <w:szCs w:val="32"/>
        </w:rPr>
        <w:t>虽然正规赛场提供了完善且安全的环境，但是在某些情况下，这些热血青年可能会通过一些非官方渠道获取赛事信息或者观看教程，比如“男男车车好快的车车有点污网站免费”。尽管这样做存在风险，但它也反映出这些年轻人的敢于突破、勇于探索精神。</w:t>
      </w:r>
      <w:r>
        <w:rPr>
          <w:sz w:val="32"/>
          <w:szCs w:val="32"/>
        </w:rPr>
        <w:t>&lt;/p&gt;&lt;p&gt;&lt;img src="/static-img/erg1B-bhfmCWlmEv-8K4d2m6s45LlbQ1px-BgcpM8nySGuEMqHVk_fpwGdSXqkAeEqX4JEcQ6GC7Yq6eCWmn_n6Zl475soFSbro1h0Kc5iXFQFVDhxlZ09sx2buRaseWeQqQ5iDBrWPfz77VOEUdXJmKZkkHdmzXMUa330I_a9k.jpeg"&gt;&lt;/p&gt;&lt;p&gt;</w:t>
      </w:r>
      <w:r>
        <w:rPr>
          <w:sz w:val="32"/>
          <w:szCs w:val="32"/>
        </w:rPr>
        <w:t>技术与策略</w:t>
      </w:r>
      <w:r>
        <w:rPr>
          <w:sz w:val="32"/>
          <w:szCs w:val="32"/>
        </w:rPr>
        <w:t>&lt;/p&gt;&lt;p&gt;</w:t>
      </w:r>
      <w:r>
        <w:rPr>
          <w:sz w:val="32"/>
          <w:szCs w:val="32"/>
        </w:rPr>
        <w:t>除了纯粹的情感驱动，他们还需要掌握复杂的技术和策略才能在竞技场上脱颖而出。从发动机调校到操控手法，从赛道布局到心理战术，每个细节都要求精确度高达数分之一秒。</w:t>
      </w:r>
      <w:r>
        <w:rPr>
          <w:sz w:val="32"/>
          <w:szCs w:val="32"/>
        </w:rPr>
        <w:t>&lt;/p&gt;&lt;p&gt;&lt;img src="/static-img/m9JiONparOnjv5j7aN3hQmm6s45LlbQ1px-BgcpM8nySGuEMqHVk_fpwGdSXqkAeEqX4JEcQ6GC7Yq6eCWmn_n6Zl475soFSbro1h0Kc5iXFQFVDhxlZ09sx2buRaseWeQqQ5iDBrWPfz77VOEUdXJmKZkkHdmzXMUa330I_a9k.jpeg"&gt;&lt;/p&gt;&lt;p&gt;</w:t>
      </w:r>
      <w:r>
        <w:rPr>
          <w:sz w:val="32"/>
          <w:szCs w:val="32"/>
        </w:rPr>
        <w:t>社交网络支持</w:t>
      </w:r>
      <w:r>
        <w:rPr>
          <w:sz w:val="32"/>
          <w:szCs w:val="32"/>
        </w:rPr>
        <w:t>&lt;/p&gt;&lt;p&gt;</w:t>
      </w:r>
      <w:r>
        <w:rPr>
          <w:sz w:val="32"/>
          <w:szCs w:val="32"/>
        </w:rPr>
        <w:t>随着社交媒体平台日益兴起，这些男性驾驶者之间建立起了一张紧密网。通过分享彼此经历、讨论最新趋势，以及互相鼓励，他们构建了一个全方位支持系统，无论是在实践中还是理论上的问题，都可以迅速得到解决。</w:t>
      </w:r>
      <w:r>
        <w:rPr>
          <w:sz w:val="32"/>
          <w:szCs w:val="32"/>
        </w:rPr>
        <w:t>&lt;/p&gt;&lt;p&gt;</w:t>
      </w:r>
      <w:r>
        <w:rPr>
          <w:sz w:val="32"/>
          <w:szCs w:val="32"/>
        </w:rPr>
        <w:t>未来的展望</w:t>
      </w:r>
      <w:r>
        <w:rPr>
          <w:sz w:val="32"/>
          <w:szCs w:val="32"/>
        </w:rPr>
        <w:t>&lt;/p&gt;&lt;p&gt;</w:t>
      </w:r>
      <w:r>
        <w:rPr>
          <w:sz w:val="32"/>
          <w:szCs w:val="32"/>
        </w:rPr>
        <w:t>随着时间推移，这群热爱者不断成长，与汽车文化深入交流，未来的展望充满希望。新一代更加注重环保与科技融合，未来赛道上的战斗将会更加激烈，而那些不懈追求极致的人，也将成为这个时代最闪耀的人物之一。</w:t>
      </w:r>
      <w:r>
        <w:rPr>
          <w:sz w:val="32"/>
          <w:szCs w:val="32"/>
        </w:rPr>
        <w:t>&lt;/p&gt;&lt;p&gt;&lt;a href = "/doc/479708-</w:t>
      </w:r>
      <w:r>
        <w:rPr>
          <w:sz w:val="32"/>
          <w:szCs w:val="32"/>
        </w:rPr>
        <w:t>男儿竞速追逐速度与激情的边界</w:t>
      </w:r>
      <w:r>
        <w:rPr>
          <w:sz w:val="32"/>
          <w:szCs w:val="32"/>
        </w:rPr>
        <w:t>.doc" rel="alternate" download="479708-</w:t>
      </w:r>
      <w:r>
        <w:rPr>
          <w:sz w:val="32"/>
          <w:szCs w:val="32"/>
        </w:rPr>
        <w:t>男儿竞速追逐速度与激情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