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背后的猛与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之谜：背后的猛与力的秘密</w:t>
      </w:r>
      <w:r>
        <w:rPr>
          <w:sz w:val="32"/>
          <w:szCs w:val="32"/>
        </w:rPr>
        <w:t>&lt;/p&gt;&lt;p&gt;&lt;img src="/static-img/rYvDFfYmwdJuJS-rjRX6--K1QOpNrxJhPsAJnhaIYZ8C8VMspxwJm8SKgJLhoqwT.png"&gt;&lt;/p&gt;&lt;p&gt;</w:t>
      </w:r>
      <w:r>
        <w:rPr>
          <w:sz w:val="32"/>
          <w:szCs w:val="32"/>
        </w:rPr>
        <w:t>在一个宁静的小镇上，有一所名为“明星高中”的学校，这里不仅培养了无数的学霸，也孕育了众多美丽动人的少女。他们中的一个，名叫小雨，是学校里广受欢迎的校花。她不仅外表倾城，而且性格温柔、才华横溢，在学生中享有极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雨的魅力远远超出了她的容貌和人缘，她身上有一种难以言喻的力量，让每个人都忍不住想去了解她。这股力量，就如同她经常说的那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猛好力啊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PvepOyBhcE0oa5opOPsVuK1QOpNrxJhPsAJnhaIYZ-6bxy9nGjZTOMZ2r2knicO.png"&gt;&lt;/p&gt;&lt;p&gt;</w:t>
      </w:r>
      <w:r>
        <w:rPr>
          <w:sz w:val="32"/>
          <w:szCs w:val="32"/>
        </w:rPr>
        <w:t>校花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自幼便展现出非凡的学习能力和艺术天赋。她的成绩一直名列前茅，而她的绘画作品更是让人惊叹。在学校里的各种活动，无论是文化节还是体育赛事，她总能以优异的表现吸引眼球。因此，自然而然地，她被同学们尊称为“校花”。</w:t>
      </w:r>
      <w:r>
        <w:rPr>
          <w:sz w:val="32"/>
          <w:szCs w:val="32"/>
        </w:rPr>
        <w:t>&lt;/p&gt;&lt;p&gt;&lt;img src="/static-img/TMEQKgGr4byhYpt2Ads98-K1QOpNrxJhPsAJnhaIYZ-6bxy9nGjZTOMZ2r2knicO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小雨来说，“校花”这个称号并不只是表面上的荣誉，它背后隐藏着一段复杂而又充满挑战的心路历程。她从小就承担起照顾家庭的大任，因为家境贫寒，所以她必须努力学习，为将来争取更好的生活打下坚实基础。</w:t>
      </w:r>
      <w:r>
        <w:rPr>
          <w:sz w:val="32"/>
          <w:szCs w:val="32"/>
        </w:rPr>
        <w:t>&lt;/p&gt;&lt;p&gt;&lt;img src="/static-img/KqOTFG5uxAK9BZF4g0VYAeK1QOpNrxJhPsAJnhaIYZ-6bxy9nGjZTOMZ2r2knicO.png"&gt;&lt;/p&gt;&lt;p&gt;</w:t>
      </w:r>
      <w:r>
        <w:rPr>
          <w:sz w:val="32"/>
          <w:szCs w:val="32"/>
        </w:rPr>
        <w:t>好猛好力的源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猛”字在这里代表的是强大的内心驱动和坚韧不拔的情操。而“力”，则是指那些用智慧和汗水换来的成果。当人们提到小雨时，他们往往会谈及她的毅力，这是一种能够在逆境中生存并进取的人格特质。</w:t>
      </w:r>
      <w:r>
        <w:rPr>
          <w:sz w:val="32"/>
          <w:szCs w:val="32"/>
        </w:rPr>
        <w:t>&lt;/p&gt;&lt;p&gt;&lt;img src="/static-img/kVmiowTYnNjb01D7Vl_U2eK1QOpNrxJhPsAJnhaIYZ-6bxy9nGjZTOMZ2r2knicO.png"&gt;&lt;/p&gt;&lt;p&gt;</w:t>
      </w:r>
      <w:r>
        <w:rPr>
          <w:sz w:val="32"/>
          <w:szCs w:val="32"/>
        </w:rPr>
        <w:t>秘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说法认为，小雨其实是一个双重身份的人物。一方面，她是一位平凡学生；另一方面，她却拥有着不可思议的才能，这使得人们对她的传言充满了猜测。但这也正是小雨独特魅力的来源之一——她既普通又特别，不可预知又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记者偶遇到了正在街头摆摊卖艺的小雨，那时候的小女孩完全没有意识到自己即将走向光芒。而当年轻记者出版了一篇关于这位未来的校花的事迹后，那个女孩突然间成了全市乃至全国关注的话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逐渐意识到自己的影响力，并开始积极参与社会公益活动，以自己的方式回馈给社区。这样的行为深深触动了周围人的心，使得“好猛好力的秘密”从单纯的一句口语流行词，发展成为一种精神追求，一种生活态度，一种对未来世界持有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现在已经毕业，但她的名字依旧响彻于四方。在接受采访时，小风曾说：“我所谓的‘猛’和‘力’不是简单地强大或成功，而是在不断探索、创造过程中的自我提升。”这种看待问题角度，将来必将引领更多像她一样勇敢追梦的人们迈向更加辉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精彩生活哲学</w:t>
      </w:r>
      <w:r>
        <w:rPr>
          <w:sz w:val="32"/>
          <w:szCs w:val="32"/>
        </w:rPr>
        <w:t xml:space="preserve">&lt;/p&gt;&lt;p&gt;&amp;#34;Campus Queen Ah, so fierce and powerful!&amp;#34; </w:t>
      </w:r>
      <w:r>
        <w:rPr>
          <w:sz w:val="32"/>
          <w:szCs w:val="32"/>
        </w:rPr>
        <w:t>这句话不再只是一句流行语，它已经成为了我们共同思考的一个话题——如何用我们的生命去描绘最亮丽，最精彩的一幕？答案可能藏于每个人心中，只等我们去发现那份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力”。</w:t>
      </w:r>
      <w:r>
        <w:rPr>
          <w:sz w:val="32"/>
          <w:szCs w:val="32"/>
        </w:rPr>
        <w:t>&lt;/p&gt;&lt;p&gt;&lt;a href = "/doc/479713-</w:t>
      </w:r>
      <w:r>
        <w:rPr>
          <w:sz w:val="32"/>
          <w:szCs w:val="32"/>
        </w:rPr>
        <w:t>校花之谜背后的猛与力的秘密</w:t>
      </w:r>
      <w:r>
        <w:rPr>
          <w:sz w:val="32"/>
          <w:szCs w:val="32"/>
        </w:rPr>
        <w:t>.doc" rel="alternate" download="479713-</w:t>
      </w:r>
      <w:r>
        <w:rPr>
          <w:sz w:val="32"/>
          <w:szCs w:val="32"/>
        </w:rPr>
        <w:t>校花之谜背后的猛与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