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婚礼是一场盛大的仪式，它不仅是两个家庭结合的象征，也是新人开始共同生活的起点。《大婚晚辰》的全文免费阅读提供了一次独特的机会，让我们深入了解这段美好的时刻。</w:t>
      </w:r>
      <w:r>
        <w:rPr>
          <w:sz w:val="32"/>
          <w:szCs w:val="32"/>
        </w:rPr>
        <w:t>&lt;/p&gt;&lt;p&gt;&lt;img src="/static-img/YrNP7_HRk6eyg8WzkrTOvysE7_qcNkJcuGbtNpsq2pn6cG4dyPrIivAF3MgwTL37.png"&gt;&lt;/p&gt;&lt;p&gt;</w:t>
      </w:r>
      <w:r>
        <w:rPr>
          <w:sz w:val="32"/>
          <w:szCs w:val="32"/>
        </w:rPr>
        <w:t>婚礼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婚当天之前，新人和他们的家人会进行一系列繁复而细致的准备工作。这包括选择合适的装扮、安排精心设计的地面布置以及筹备丰盛的大餐。这些细节对于营造一个完美的情境至关重要。</w:t>
      </w:r>
      <w:r>
        <w:rPr>
          <w:sz w:val="32"/>
          <w:szCs w:val="32"/>
        </w:rPr>
        <w:t>&lt;/p&gt;&lt;p&gt;&lt;img src="/static-img/ztLe8IN4Sbq0XO58XaALMSsE7_qcNkJcuGbtNpsq2pn6cG4dyPrIivAF3MgwTL37.png"&gt;&lt;/p&gt;&lt;p&gt;</w:t>
      </w:r>
      <w:r>
        <w:rPr>
          <w:sz w:val="32"/>
          <w:szCs w:val="32"/>
        </w:rPr>
        <w:t>婚礼仪式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举行婚礼仪式时，新人的情感表达成为整个活动的心脏。他们可能会通过诗歌、音乐或其他形式来表达彼此对未来的承诺。在这个过程中，每个人都能感受到爱与幸福之气息。</w:t>
      </w:r>
      <w:r>
        <w:rPr>
          <w:sz w:val="32"/>
          <w:szCs w:val="32"/>
        </w:rPr>
        <w:t>&lt;/p&gt;&lt;p&gt;&lt;img src="/static-img/nlWlvALUcOp549trs7HCjSsE7_qcNkJcuGbtNpsq2pn6cG4dyPrIivAF3MgwTL37.png"&gt;&lt;/p&gt;&lt;p&gt;</w:t>
      </w:r>
      <w:r>
        <w:rPr>
          <w:sz w:val="32"/>
          <w:szCs w:val="32"/>
        </w:rPr>
        <w:t>婚宴上的欢乐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仪式结束，大门打开，宾客们纷纷走进了喜事现场。在这里，他们将享受丰富多彩的大餐，同时也为新人送上祝福。大厅里回荡着热烈的声音，是对未来美好生活的一种庆祝。</w:t>
      </w:r>
      <w:r>
        <w:rPr>
          <w:sz w:val="32"/>
          <w:szCs w:val="32"/>
        </w:rPr>
        <w:t>&lt;/p&gt;&lt;p&gt;&lt;img src="/static-img/gp_YjoEwaG4kaDq72lx_2CsE7_qcNkJcuGbtNpsq2pn6cG4dyPrIivAF3MgwTL37.png"&gt;&lt;/p&gt;&lt;p&gt;</w:t>
      </w:r>
      <w:r>
        <w:rPr>
          <w:sz w:val="32"/>
          <w:szCs w:val="32"/>
        </w:rPr>
        <w:t>新娘变身为家庭主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有许多变化，但对于女性来说，一定程度上的角色转换仍然是一个重要主题。当她从单身女孩变成妻子，并最终成为母亲，这个过程充满了挑战和机遇。</w:t>
      </w:r>
      <w:r>
        <w:rPr>
          <w:sz w:val="32"/>
          <w:szCs w:val="32"/>
        </w:rPr>
        <w:t>&lt;/p&gt;&lt;p&gt;&lt;img src="/static-img/U_qoHXlY7nj2YwMm7eWQUisE7_qcNkJcuGbtNpsq2pn6cG4dyPrIivAF3MgwTL37.png"&gt;&lt;/p&gt;&lt;p&gt;</w:t>
      </w:r>
      <w:r>
        <w:rPr>
          <w:sz w:val="32"/>
          <w:szCs w:val="32"/>
        </w:rPr>
        <w:t>新郎学习如何成为丈夫和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对于男性来说，大婚意味着新的责任和职责。他需要学会如何与伴侣合作，以及如何成为一个负责任的父親。此过程涉及到很多艰难探索，但最终结果往往是非常值得期待的一步发展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网络扩展与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婚，不仅仅是在法律层面上建立了夫妻关系，更是在社交网络层面上构建了更广泛的人际联系。双方家庭之间也因此紧密相连，为未来的共同生活奠定了坚实基础。这正如《大婚晚辰》所描绘的小说世界，那里的每一个人都被无数的情感故事所包围，与周遭环境紧密相连。</w:t>
      </w:r>
      <w:r>
        <w:rPr>
          <w:sz w:val="32"/>
          <w:szCs w:val="32"/>
        </w:rPr>
        <w:t>&lt;/p&gt;&lt;p&gt;&lt;a href = "/doc/479746-</w:t>
      </w:r>
      <w:r>
        <w:rPr>
          <w:sz w:val="32"/>
          <w:szCs w:val="32"/>
        </w:rPr>
        <w:t>大婚晚辰全文免费阅读概述</w:t>
      </w:r>
      <w:r>
        <w:rPr>
          <w:sz w:val="32"/>
          <w:szCs w:val="32"/>
        </w:rPr>
        <w:t>.doc" rel="alternate" download="479746-</w:t>
      </w:r>
      <w:r>
        <w:rPr>
          <w:sz w:val="32"/>
          <w:szCs w:val="32"/>
        </w:rPr>
        <w:t>大婚晚辰全文免费阅读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