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一个好不好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一种特殊的故事，它们通常以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”为主题。这些作品往往融合了奇幻、冒险和悬疑元素，带领读者穿梭于不同的空间和情境。</w:t>
      </w:r>
      <w:r>
        <w:rPr>
          <w:sz w:val="32"/>
          <w:szCs w:val="32"/>
        </w:rPr>
        <w:t>&lt;/p&gt;&lt;p&gt;&lt;img src="/static-img/vnibOzyq3pl70ORHT6qVQ9whtuvbkm6QYcMRBMG_Sy3S_73e_KtBwXNmeDhaYJ9L.jpg"&gt;&lt;/p&gt;&lt;p&gt;</w:t>
      </w:r>
      <w:r>
        <w:rPr>
          <w:sz w:val="32"/>
          <w:szCs w:val="32"/>
        </w:rPr>
        <w:t>《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：一个好不好的冒险故事》是一部充满神秘色彩的小说。这部作品讲述了主角李明的一段传奇经历。在一次意外的情况下，他发现了一扇隐藏在客厅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门，这扇门通向了一个未知的世界，每个房间都有着独特的风格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“发现”</w:t>
      </w:r>
      <w:r>
        <w:rPr>
          <w:sz w:val="32"/>
          <w:szCs w:val="32"/>
        </w:rPr>
        <w:t>&lt;/p&gt;&lt;p&gt;&lt;img src="/static-img/kBaK4LKrCfqRxhuZUO-IL9whtuvbkm6QYcMRBMG_Sy0Pl3uuz6AUDD9Eb_gzrOErB46LYZM6zvQpuv0nfQx23Tlg0X8Zy3Lgqd-_o68bc2SB4R21JmMwAqDocSE-Wjr2uhjjt6fytTQdnM3sd4gX8pxA7dUJvSi3uQLosqcPSZiBl9ckVbO9oaGXVYNfc4KI.jpg"&gt;&lt;/p&gt;&lt;p&gt;</w:t>
      </w:r>
      <w:r>
        <w:rPr>
          <w:sz w:val="32"/>
          <w:szCs w:val="32"/>
        </w:rPr>
        <w:t>李明偶然间触发了一道古老咒语，从而揭开了这扇</w:t>
      </w:r>
      <w:r>
        <w:rPr>
          <w:sz w:val="32"/>
          <w:szCs w:val="32"/>
        </w:rPr>
        <w:t>C</w:t>
      </w:r>
      <w:r>
        <w:rPr>
          <w:sz w:val="32"/>
          <w:szCs w:val="32"/>
        </w:rPr>
        <w:t>门背后的秘密。他踏入这个新世界，发现自己身处一间陌生的卧室。四周墙壁上挂满了奇异的装饰品，而床上躺着一个沉睡的人物，身上盖着一层厚重的地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“探索”</w:t>
      </w:r>
      <w:r>
        <w:rPr>
          <w:sz w:val="32"/>
          <w:szCs w:val="32"/>
        </w:rPr>
        <w:t>&lt;/p&gt;&lt;p&gt;&lt;img src="/static-img/ImNyH54q6ttt5BS25xRd_dwhtuvbkm6QYcMRBMG_Sy0Pl3uuz6AUDD9Eb_gzrOErB46LYZM6zvQpuv0nfQx23Tlg0X8Zy3Lgqd-_o68bc2SB4R21JmMwAqDocSE-Wjr2uhjjt6fytTQdnM3sd4gX8pxA7dUJvSi3uQLosqcPSZiBl9ckVbO9oaGXVYNfc4KI.jpg"&gt;&lt;/p&gt;&lt;p&gt;</w:t>
      </w:r>
      <w:r>
        <w:rPr>
          <w:sz w:val="32"/>
          <w:szCs w:val="32"/>
        </w:rPr>
        <w:t>随后，李明开始探索这个新的空间。他注意到每个房间都有其独特之处。有一间是书房，那里藏有无数古籍；有一间是实验室，那里的设备让人眼前一亮。但最让他惊讶的是，一些房间竟然会改变他的记忆，让他忘却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“挑战”</w:t>
      </w:r>
      <w:r>
        <w:rPr>
          <w:sz w:val="32"/>
          <w:szCs w:val="32"/>
        </w:rPr>
        <w:t>&lt;/p&gt;&lt;p&gt;&lt;img src="/static-img/vmDEV1uSHxQM_lfw4QL0Hdwhtuvbkm6QYcMRBMG_Sy0Pl3uuz6AUDD9Eb_gzrOErB46LYZM6zvQpuv0nfQx23Tlg0X8Zy3Lgqd-_o68bc2SB4R21JmMwAqDocSE-Wjr2uhjjt6fytTQdnM3sd4gX8pxA7dUJvSi3uQLosqcPSZiBl9ckVbO9oaGXVYNfc4KI.jpg"&gt;&lt;/p&gt;&lt;p&gt;</w:t>
      </w:r>
      <w:r>
        <w:rPr>
          <w:sz w:val="32"/>
          <w:szCs w:val="32"/>
        </w:rPr>
        <w:t>随着深入探索，李明遇到了更多不可思议的事情。一天，他走进了一间看似普通的浴室，却突然被困在其中。当他试图逃离时，只能看到反射镜中的自己，但他的形象逐渐模糊，最终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“解决谜团”</w:t>
      </w:r>
      <w:r>
        <w:rPr>
          <w:sz w:val="32"/>
          <w:szCs w:val="32"/>
        </w:rPr>
        <w:t>&lt;/p&gt;&lt;p&gt;&lt;img src="/static-img/3aZNPbfDz-pv301ddU5ektwhtuvbkm6QYcMRBMG_Sy0Pl3uuz6AUDD9Eb_gzrOErB46LYZM6zvQpuv0nfQx23Tlg0X8Zy3Lgqd-_o68bc2SB4R21JmMwAqDocSE-Wjr2uhjjt6fytTQdnM3sd4gX8pxA7dUJvSi3uQLosqcPSZiBl9ckVbO9oaGXVYNfc4KI.jpg"&gt;&lt;/p&gt;&lt;p&gt;</w:t>
      </w:r>
      <w:r>
        <w:rPr>
          <w:sz w:val="32"/>
          <w:szCs w:val="32"/>
        </w:rPr>
        <w:t>为了解开这一切迷局，李明必须使用所有已学到的知识与技能。他利用之前收集到的信息，再次进入那些变化莫测的地方，并找到了一种方法来克服它们，使自己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番尝试之后，李明找到了打开回家的方式。在这整个旅程中，他学会了勇敢面对未知，以及如何通过智慧克服难题。而这段经历，也成为了他人生中宝贵的一课——即使是在最熟悉的地方，也可能隐藏着我们所不知道的大胆冒险等待着我们去挖掘。</w:t>
      </w:r>
      <w:r>
        <w:rPr>
          <w:sz w:val="32"/>
          <w:szCs w:val="32"/>
        </w:rPr>
        <w:t>&lt;/p&gt;&lt;p&gt;&lt;a href = "/doc/479788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一个好不好的冒险故事</w:t>
      </w:r>
      <w:r>
        <w:rPr>
          <w:sz w:val="32"/>
          <w:szCs w:val="32"/>
        </w:rPr>
        <w:t>.doc" rel="alternate" download="479788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一个好不好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