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完美的日常护肤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介绍</w:t>
      </w:r>
      <w:r>
        <w:rPr>
          <w:sz w:val="32"/>
          <w:szCs w:val="32"/>
        </w:rPr>
        <w:t>&lt;/p&gt;&lt;p&gt;&lt;img src="/static-img/V_m2ZDz5dmFxee8fX9ld--xYG14VKl-stCG3UcR0jLXvYgNRxJx_qLW2zh7KMFDv.jpg"&gt;&lt;/p&gt;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显示，该产品是由专家团队研发，采用了最新的护肤科技，能够深层滋养肌肤，为用户带来超级水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成分与功效</w:t>
      </w:r>
      <w:r>
        <w:rPr>
          <w:sz w:val="32"/>
          <w:szCs w:val="32"/>
        </w:rPr>
        <w:t>&lt;/p&gt;&lt;p&gt;&lt;img src="/static-img/c1JtPfmqg4JCXn7h2EzvAuxYG14VKl-stCG3UcR0jLU-NVFvRhdzXgaDEghO3YMpzZ0n_AS2ZcPI33dWvJMZwLxDzOcG38YyG1vuDzRDLD7vvjpKdRwQI453Mh3TVePy7bZF0FlzK32Z5ZdIzb5youZtVd34S19l59TMv3uree8.jpg"&gt;&lt;/p&gt;&lt;p&gt;</w:t>
      </w:r>
      <w:r>
        <w:rPr>
          <w:sz w:val="32"/>
          <w:szCs w:val="32"/>
        </w:rPr>
        <w:t>通过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，我们可以了解到该产品含有丰富的植物精华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天然成分，它们不仅能有效缓解皮肤干燥，还能增强肌肤的防御力，促进细胞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与建议</w:t>
      </w:r>
      <w:r>
        <w:rPr>
          <w:sz w:val="32"/>
          <w:szCs w:val="32"/>
        </w:rPr>
        <w:t>&lt;/p&gt;&lt;p&gt;&lt;img src="/static-img/bnv4bDMp6gvNPzsJdgXrcuxYG14VKl-stCG3UcR0jLU-NVFvRhdzXgaDEghO3YMpzZ0n_AS2ZcPI33dWvJMZwLxDzOcG38YyG1vuDzRDLD7vvjpKdRwQI453Mh3TVePy7bZF0FlzK32Z5ZdIzb5youZtVd34S19l59TMv3uree8.jpg"&gt;&lt;/p&gt;&lt;p&gt;</w:t>
      </w:r>
      <w:r>
        <w:rPr>
          <w:sz w:val="32"/>
          <w:szCs w:val="32"/>
        </w:rPr>
        <w:t>为了最大化利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的护理效果，可以在清洁后立即涂抹适量至全身，然后轻柔按摩，使其更好地吸收。早晚使用均可，但特别推荐夜间使用，以便在睡眠期间进行深度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反馈</w:t>
      </w:r>
      <w:r>
        <w:rPr>
          <w:sz w:val="32"/>
          <w:szCs w:val="32"/>
        </w:rPr>
        <w:t>&lt;/p&gt;&lt;p&gt;&lt;img src="/static-img/c4RYSuTK-VQ7ADP8KqkcgOxYG14VKl-stCG3UcR0jLU-NVFvRhdzXgaDEghO3YMpzZ0n_AS2ZcPI33dWvJMZwLxDzOcG38YyG1vuDzRDLD7vvjpKdRwQI453Mh3TVePy7bZF0FlzK32Z5ZdIzb5youZtVd34S19l59TMv3uree8.jpg"&gt;&lt;/p&gt;&lt;p&gt;</w:t>
      </w:r>
      <w:r>
        <w:rPr>
          <w:sz w:val="32"/>
          <w:szCs w:val="32"/>
        </w:rPr>
        <w:t>从网上的评论和购买者反馈中可以看出，大多数用户都对此产品感到满意，因为它既温和又有效，不但解决了他们长时间工作下所面临的问题，也使得肌肤变得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方式与售后服务</w:t>
      </w:r>
      <w:r>
        <w:rPr>
          <w:sz w:val="32"/>
          <w:szCs w:val="32"/>
        </w:rPr>
        <w:t>&lt;/p&gt;&lt;p&gt;&lt;img src="/static-img/s_66z4TrmS9s4ZlpUP51fexYG14VKl-stCG3UcR0jLU-NVFvRhdzXgaDEghO3YMpzZ0n_AS2ZcPI33dWvJMZwLxDzOcG38YyG1vuDzRDLD7vvjpKdRwQI453Mh3TVePy7bZF0FlzK32Z5ZdIzb5youZtVd34S19l59TMv3uree8.jpg"&gt;&lt;/p&gt;&lt;p&gt;</w:t>
      </w:r>
      <w:r>
        <w:rPr>
          <w:sz w:val="32"/>
          <w:szCs w:val="32"/>
        </w:rPr>
        <w:t>想要获取这款高质量护肤品，只需访问官方网站，即可找到详细信息。在那里，你还可以发现各种优惠活动，以及专业顾客服务团队随时准备帮助解决任何问题或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款性价比极高且功能全面的人体友好的日常护膏，它不仅提供了舒缓、滋润、保湿三重保护，还能为你的皮肤注入活力，让你拥有一张健康而光泽丽人的脸庞。</w:t>
      </w:r>
      <w:r>
        <w:rPr>
          <w:sz w:val="32"/>
          <w:szCs w:val="32"/>
        </w:rPr>
        <w:t>&lt;/p&gt;&lt;p&gt;&lt;a href = "/doc/479799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完美的日常护肤伴侣</w:t>
      </w:r>
      <w:r>
        <w:rPr>
          <w:sz w:val="32"/>
          <w:szCs w:val="32"/>
        </w:rPr>
        <w:t>.doc" rel="alternate" download="479799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完美的日常护肤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