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共度时光疫情期间与母亲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全球性的疫情给我们的生活带来了前所未有的挑战。隔离、防护和远程工作成为了我们日常生活中的常态。而我，在这段时间里，有幸与我的老妈一起度过了许多宝贵的时光。</w:t>
      </w:r>
      <w:r>
        <w:rPr>
          <w:sz w:val="32"/>
          <w:szCs w:val="32"/>
        </w:rPr>
        <w:t>&lt;/p&gt;&lt;p&gt;&lt;img src="/static-img/cFeD4bQ0RnyhMlliAFxtm6n9xu72grQo-l47e1oKAV2LFrxmpLg2P8fudjUIMoMX.jpg"&gt;&lt;/p&gt;&lt;p&gt;</w:t>
      </w:r>
      <w:r>
        <w:rPr>
          <w:sz w:val="32"/>
          <w:szCs w:val="32"/>
        </w:rPr>
        <w:t>首先，我们开始了厨房里的“战争”。由于外出就餐受到限制，我和老妈决定自己动手做饭。起初，她还记得一些传统菜肴的烹饪方法，但随着时间的推移，我也学会了一些简单的手艺。我们一起去超市采购食材，回家后则是忙碌地切菜、炒菜。我看到了她年轻时候对烹饪的热爱，也感受到了那种用心为人间带来温暖和幸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开始了家庭教育计划。在没有学校的情况下，我帮助老妈整理了一套教辅材料，并且每天都陪伴她复习功课。她虽然年岁已高，但是对于孩子们学习还是很关注，看到我帮她整理资料并解答问题，她脸上露出了满足而自豪的微笑。我也从她的坚持中学到了不懈努力和对知识的尊重。</w:t>
      </w:r>
      <w:r>
        <w:rPr>
          <w:sz w:val="32"/>
          <w:szCs w:val="32"/>
        </w:rPr>
        <w:t>&lt;/p&gt;&lt;p&gt;&lt;img src="/static-img/sN4NOvDIuWNMyhwZmPQaN6n9xu72grQo-l47e1oKAV0oZa85_Suq74Q79NfweZ1OW5MWbYEXJbAiYUhaq-R8C0qEV6ccS2HdKswGWnijOUWhzFEHyAUWEac7QrEtkRlR98Sbi72WZwPnqvwfDyhPbw.jpg"&gt;&lt;/p&gt;&lt;p&gt;</w:t>
      </w:r>
      <w:r>
        <w:rPr>
          <w:sz w:val="32"/>
          <w:szCs w:val="32"/>
        </w:rPr>
        <w:t>再者，我们进行了室内运动。一天结束的时候，我们会放松身心，通过跳绳、拉伸或是看电视剧来释放压力。在这样的过程中，我重新发现了身体活动对精神状态提升至关重要，同时也更加珍惜那些能够让人感到快乐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参与了一些社会实践活动。虽然不能直接出去帮助别人，但我们可以通过捐赠物资或者线上参与志愿服务来支持社区。这让我意识到，即使身处困境，也要有助人的心态，这样的行动能让我们的灵魂得到净化。</w:t>
      </w:r>
      <w:r>
        <w:rPr>
          <w:sz w:val="32"/>
          <w:szCs w:val="32"/>
        </w:rPr>
        <w:t>&lt;/p&gt;&lt;p&gt;&lt;img src="/static-img/-8k1akMIt9YdHSTxpf3iiKn9xu72grQo-l47e1oKAV0oZa85_Suq74Q79NfweZ1OW5MWbYEXJbAiYUhaq-R8C0qEV6ccS2HdKswGWnijOUWhzFEHyAUWEac7QrEtkRlR98Sbi72WZwPnqvwfDyhPbw.jpg"&gt;&lt;/p&gt;&lt;p&gt;</w:t>
      </w:r>
      <w:r>
        <w:rPr>
          <w:sz w:val="32"/>
          <w:szCs w:val="32"/>
        </w:rPr>
        <w:t>最后，当夜幕降临之际，我们会围坐在客厅里聊天，一边喝茶一边分享彼此的一天。我听着她的故事，看着她的笑容，那种亲子间难以言说的默契，让我深深感激这一切发生在这个特别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疫情期间是我与老妈之间最紧密相连的一段时间。在面对困难的时候，他们给予我力量，而在寻找欢乐的时候，他们成为我的伙伴。这份经历，不仅让我明白了家庭之中的无价价值，也让我学会了更好的照顾自己，更好地理解他人。</w:t>
      </w:r>
      <w:r>
        <w:rPr>
          <w:sz w:val="32"/>
          <w:szCs w:val="32"/>
        </w:rPr>
        <w:t>&lt;/p&gt;&lt;p&gt;&lt;img src="/static-img/1azOtrAMus7oLl3OVuzX_6n9xu72grQo-l47e1oKAV0oZa85_Suq74Q79NfweZ1OW5MWbYEXJbAiYUhaq-R8C0qEV6ccS2HdKswGWnijOUWhzFEHyAUWEac7QrEtkRlR98Sbi72WZwPnqvwfDyhPbw.jpg"&gt;&lt;/p&gt;&lt;p&gt;&lt;a href = "/doc/479876-</w:t>
      </w:r>
      <w:r>
        <w:rPr>
          <w:sz w:val="32"/>
          <w:szCs w:val="32"/>
        </w:rPr>
        <w:t>家中共度时光疫情期间与母亲的美好时刻</w:t>
      </w:r>
      <w:r>
        <w:rPr>
          <w:sz w:val="32"/>
          <w:szCs w:val="32"/>
        </w:rPr>
        <w:t>.doc" rel="alternate" download="479876-</w:t>
      </w:r>
      <w:r>
        <w:rPr>
          <w:sz w:val="32"/>
          <w:szCs w:val="32"/>
        </w:rPr>
        <w:t>家中共度时光疫情期间与母亲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