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一段出轨丈夫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看似幸福的夫妇。他们的婚姻生活平淡而甜蜜，但背后隐藏着丈夫的心事。他渐渐地发现自己无法满足于现有的关系，他渴望更多的刺激和情感交流，这种感觉最终导致了他走上了出轨的道路。</w:t>
      </w:r>
      <w:r>
        <w:rPr>
          <w:sz w:val="32"/>
          <w:szCs w:val="32"/>
        </w:rPr>
        <w:t>&lt;/p&gt;&lt;p&gt;&lt;img src="/static-img/JYyaRiTYvt6rFe-iFuWWw2h8z-XXZ_RHXXZ5UvqgE-NwrLtIkmSPjPYetovKzV8b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频繁地外出，无论是工作之便还是朋友聚会，都能给他的妻子留下疑惑。然而，当她试图探究这些秘密时，他总是以忙碌为由避免深入交谈。直到有一天，他的情人不慎透露了一些线索，让他的世界彻底崩塌。</w:t>
      </w:r>
      <w:r>
        <w:rPr>
          <w:sz w:val="32"/>
          <w:szCs w:val="32"/>
        </w:rPr>
        <w:t>&lt;/p&gt;&lt;p&gt;&lt;img src="/static-img/U_3QS6xIyhPVcGLjNER-YGh8z-XXZ_RHXXZ5UvqgE-NyP8sycUu6smfEHGdY1GZFuRI2_kMy1RlgJ5JnvB-w_YZxmPCZry_r6AckZTxDsTfpYXapeZ3YRGYd-1X9dZkLcFNuT30u80ws0sJjimRjFDefqIVE9BSazGMT0PCkPA0.jpg"&gt;&lt;/p&gt;&lt;p&gt;</w:t>
      </w:r>
      <w:r>
        <w:rPr>
          <w:sz w:val="32"/>
          <w:szCs w:val="32"/>
        </w:rPr>
        <w:t>迷失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被揭穿的真相，丈夫感到无比羞愧和绝望。他开始反思自己的行为，是不是因为缺乏责任感，是不是因为害怕失去自由？但当他回想起与妻子的美好时光，那些关于家庭、孩子和未来共同创造的梦想，也让他心中涌动起了复杂的情绪。</w:t>
      </w:r>
      <w:r>
        <w:rPr>
          <w:sz w:val="32"/>
          <w:szCs w:val="32"/>
        </w:rPr>
        <w:t>&lt;/p&gt;&lt;p&gt;&lt;img src="/static-img/6x5qeuHXHiWX-byQaOOvMWh8z-XXZ_RHXXZ5UvqgE-NyP8sycUu6smfEHGdY1GZFuRI2_kMy1RlgJ5JnvB-w_YZxmPCZry_r6AckZTxDsTfpYXapeZ3YRGYd-1X9dZkLcFNuT30u80ws0sJjimRjFDefqIVE9BSazGMT0PCkPA0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丈夫有过多次放弃追求外遇，但每次都因无法摆脱那些新的感情纠葛而又重新踏上旧路。在一次深夜醒来之后，他决定要为自己的错误负责。他知道，这个决定将会改变一切，因为它不仅影响到自己，还牵涉到了整个家庭。</w:t>
      </w:r>
      <w:r>
        <w:rPr>
          <w:sz w:val="32"/>
          <w:szCs w:val="32"/>
        </w:rPr>
        <w:t>&lt;/p&gt;&lt;p&gt;&lt;img src="/static-img/ZMKVelIaG9KKfF77p2Y8sWh8z-XXZ_RHXXZ5UvqgE-NyP8sycUu6smfEHGdY1GZFuRI2_kMy1RlgJ5JnvB-w_YZxmPCZry_r6AckZTxDsTfpYXapeZ3YRGYd-1X9dZkLcFNuT30u80ws0sJjimRjFDefqIVE9BSazGMT0PCkPA0.jpg"&gt;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最终丈夫决定向妻子坦白，并承诺从此改正自己的错误。他明白，要重建那份受损的地带需要时间、耐心以及双方共同努力。但这并非易事，即使是在最坚强的时候也可能再次面临挑战。</w:t>
      </w:r>
      <w:r>
        <w:rPr>
          <w:sz w:val="32"/>
          <w:szCs w:val="32"/>
        </w:rPr>
        <w:t>&lt;/p&gt;&lt;p&gt;&lt;img src="/static-img/ILe3gApeGhbJa68s0mI2Lmh8z-XXZ_RHXXZ5UvqgE-NyP8sycUu6smfEHGdY1GZFuRI2_kMy1RlgJ5JnvB-w_YZxmPCZry_r6AckZTxDsTfpYXapeZ3YRGYd-1X9dZkLcFNuT30u80ws0sJjimRjFDefqIVE9BSazGMT0PCkPA0.jpg"&gt;&lt;/p&gt;&lt;p&gt;</w:t>
      </w:r>
      <w:r>
        <w:rPr>
          <w:sz w:val="32"/>
          <w:szCs w:val="32"/>
        </w:rPr>
        <w:t>随着日子的推移，他们一起参加心理咨询，与专业人士讨论如何处理这种情况。他们学会了沟通技巧，更重要的是学会了倾听对方的心声。这是一段艰难而痛苦的事业，但是通过不断尝试，他们逐步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没有预先设定，它取决于两人是否能够真正理解彼此，是否愿意付出必要的一切去维持这个家园。对于那个曾经悄悄进行背叛的人来说，现在却成为了维护家庭稳定的关键人物，而这个过程本身就是一种成长和自我救赎。一段充满挑战且令人忧虑的事情，却也孕育出了更深层次的人际关系，同时也让他们意识到，在爱情中，每个人都应该寻求忠诚，而不是逃避问题。在这样一个小镇上，一场关于爱恨情仇的小剧场即将展开，它将展示两个人的勇气，以及他们用来重构生命中的每一块砖石所需付出的代价。</w:t>
      </w:r>
      <w:r>
        <w:rPr>
          <w:sz w:val="32"/>
          <w:szCs w:val="32"/>
        </w:rPr>
        <w:t>&lt;/p&gt;&lt;p&gt;&lt;a href = "/doc/479969-</w:t>
      </w:r>
      <w:r>
        <w:rPr>
          <w:sz w:val="32"/>
          <w:szCs w:val="32"/>
        </w:rPr>
        <w:t>背后的秘密一段出轨丈夫的爱恨情仇</w:t>
      </w:r>
      <w:r>
        <w:rPr>
          <w:sz w:val="32"/>
          <w:szCs w:val="32"/>
        </w:rPr>
        <w:t>.doc" rel="alternate" download="479969-</w:t>
      </w:r>
      <w:r>
        <w:rPr>
          <w:sz w:val="32"/>
          <w:szCs w:val="32"/>
        </w:rPr>
        <w:t>背后的秘密一段出轨丈夫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