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江湖大乱的独行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有五百个郭靖，他们各自为战，独行侠影绰绰。他们是江湖中的一道亮丽风景，也是无数人心中的英雄梦想。在这个故事中，我们将探索这五百个郭靖背后的秘密，以及他们如何影响了那个时代。</w:t>
      </w:r>
      <w:r>
        <w:rPr>
          <w:sz w:val="32"/>
          <w:szCs w:val="32"/>
        </w:rPr>
        <w:t>&lt;/p&gt;&lt;p&gt;&lt;img src="/static-img/PwBrdcW4qGAeCBAvvGYptLRVbSlLm7rreeBslmAyySF5YGLwK4mRGzHCwGWgVbIy.jpg"&gt;&lt;/p&gt;&lt;p&gt;</w:t>
      </w:r>
      <w:r>
        <w:rPr>
          <w:sz w:val="32"/>
          <w:szCs w:val="32"/>
        </w:rPr>
        <w:t>江湖大乱的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和动荡之中，一场史无前例的大乱爆发了。这场大乱不仅仅是一场战争，它更是一种精神状态，一种对传统秩序的彻底挑战。在这样的背景下，五百个郭靖如同星辰般散布在整个江湖，他们每个人都有着自己的故事，每个人都有着自己的使命。</w:t>
      </w:r>
      <w:r>
        <w:rPr>
          <w:sz w:val="32"/>
          <w:szCs w:val="32"/>
        </w:rPr>
        <w:t>&lt;/p&gt;&lt;p&gt;&lt;img src="/static-img/S2ygUAyb8ltXN8a0vgsp17RVbSlLm7rreeBslmAyySEooe-56CESjQC2lonNMerLXFKWFYCrUCyw-ZKj3J__hz72BUtfS1WBWF7t0BkSrAwBXV_Q75-Vs1DeXjP_tyVG7U_sADzsx92tQWiIv04YTw.jpg"&gt;&lt;/p&gt;&lt;p&gt;</w:t>
      </w:r>
      <w:r>
        <w:rPr>
          <w:sz w:val="32"/>
          <w:szCs w:val="32"/>
        </w:rPr>
        <w:t>独行侠：守护与追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独行侠”这个词汇，在那时流传开来，它代表了一种独立自由的生活方式，也代表了一种对正义的执着追求。每一个郭靖，无论身处何地，都坚持这一信念。他可能是一个隐世高手，或许是一个流浪游子，但他总是会站在正义的一边，用他的剑法保护弱小。</w:t>
      </w:r>
      <w:r>
        <w:rPr>
          <w:sz w:val="32"/>
          <w:szCs w:val="32"/>
        </w:rPr>
        <w:t>&lt;/p&gt;&lt;p&gt;&lt;img src="/static-img/PWh22vIBucNzTcBu2yQaebRVbSlLm7rreeBslmAyySEooe-56CESjQC2lonNMerLXFKWFYCrUCyw-ZKj3J__hz72BUtfS1WBWF7t0BkSrAwBXV_Q75-Vs1DeXjP_tyVG7U_sADzsx92tQWiIv04YTw.jpg"&gt;&lt;/p&gt;&lt;p&gt;</w:t>
      </w:r>
      <w:r>
        <w:rPr>
          <w:sz w:val="32"/>
          <w:szCs w:val="32"/>
        </w:rPr>
        <w:t>五百个心灵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五百个郭靖呢？这背后藏着深刻的心理学意义。一方面，这反映了人们内心深处对于英雄、对于正义力量所做出的渴望；另一方面，这也体现了人类社会多元化和复杂性，即便是在最黑暗的时候，也总有一些光明的人物存在，为人们带去希望。</w:t>
      </w:r>
      <w:r>
        <w:rPr>
          <w:sz w:val="32"/>
          <w:szCs w:val="32"/>
        </w:rPr>
        <w:t>&lt;/p&gt;&lt;p&gt;&lt;img src="/static-img/FVu6yBsjYPtUSbpAWUMJ_7RVbSlLm7rreeBslmAyySEooe-56CESjQC2lonNMerLXFKWFYCrUCyw-ZKj3J__hz72BUtfS1WBWF7t0BkSrAwBXV_Q75-Vs1DeXjP_tyVG7U_sADzsx92tQWiIv04YTw.jpg"&gt;&lt;/p&gt;&lt;p&gt;</w:t>
      </w:r>
      <w:r>
        <w:rPr>
          <w:sz w:val="32"/>
          <w:szCs w:val="32"/>
        </w:rPr>
        <w:t>共同的情感与分歧的小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个郭靖都是独立行动者，但他们之间却存在一种难以言喻的情感联系。这种联系不是血缘，而是基于共同的情感和理想。在某些时候，当需要的时候，他们会聚集起来，用他们强大的力量维护秩序。但更多的时候，他们各自独立前行，面对不同的敌人和挑战。</w:t>
      </w:r>
      <w:r>
        <w:rPr>
          <w:sz w:val="32"/>
          <w:szCs w:val="32"/>
        </w:rPr>
        <w:t>&lt;/p&gt;&lt;p&gt;&lt;img src="/static-img/7ZCBdisZLfZDkxbKNsC2FrRVbSlLm7rreeBslmAyySEooe-56CESjQC2lonNMerLXFKWFYCrUCyw-ZKj3J__hz72BUtfS1WBWF7t0BkSrAwBXV_Q75-Vs1DeXjP_tyVG7U_sADzsx92tQWiIv04YTw.jpg"&gt;&lt;/p&gt;&lt;p&gt;</w:t>
      </w:r>
      <w:r>
        <w:rPr>
          <w:sz w:val="32"/>
          <w:szCs w:val="32"/>
        </w:rPr>
        <w:t>重塑历史：未来与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独行侠开始逐渐改变历史进程。虽然他们没有像传说中的英雄那样占据中心位置，但他们的小小努力累积起来，最终形成了一股不可忽视的力量。这股力量不仅改变了当下的局势，更向未来指明了一条道路——即使再孤单，再微不足道的人物，其价值也是不可估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继承：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那些往昔岁月里的英勇事迹，不禁陷入沉思。那时候，那些被称作“五百个郭靖”的人物，是怎样用实际行动证明了什么？我们是否已经忘记，那样的精神依然可以激励我们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因为它并不只是为了回答这些问题，而是为了提醒我们，无论现在还是将来，只要还有勇气、善良和正直，就永远不会缺少像“五百个郭靖”这样的传奇人物。而我们的任务，就是不断寻找并弘扬这些美好的品质，让世界更加充满爱与希望。</w:t>
      </w:r>
      <w:r>
        <w:rPr>
          <w:sz w:val="32"/>
          <w:szCs w:val="32"/>
        </w:rPr>
        <w:t>&lt;/p&gt;&lt;p&gt;&lt;a href = "/doc/480135-</w:t>
      </w:r>
      <w:r>
        <w:rPr>
          <w:sz w:val="32"/>
          <w:szCs w:val="32"/>
        </w:rPr>
        <w:t>五百个郭靖江湖大乱的独行侠</w:t>
      </w:r>
      <w:r>
        <w:rPr>
          <w:sz w:val="32"/>
          <w:szCs w:val="32"/>
        </w:rPr>
        <w:t>.doc" rel="alternate" download="480135-</w:t>
      </w:r>
      <w:r>
        <w:rPr>
          <w:sz w:val="32"/>
          <w:szCs w:val="32"/>
        </w:rPr>
        <w:t>五百个郭靖江湖大乱的独行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