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国语版他总是说我太可爱了我害怕自己被深情所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说我太可爱了，我害怕自己被深情所绑。</w:t>
      </w:r>
      <w:r>
        <w:rPr>
          <w:sz w:val="32"/>
          <w:szCs w:val="32"/>
        </w:rPr>
        <w:t>&lt;/p&gt;&lt;p&gt;&lt;img src="/static-img/olWTzx2LOtB3uIlWqLxUSgZi3GQLfA1fzVMWfFK8V-RM0qnrUG_B6iBiLteuTX45.jpg"&gt;&lt;/p&gt;&lt;p&gt;</w:t>
      </w:r>
      <w:r>
        <w:rPr>
          <w:sz w:val="32"/>
          <w:szCs w:val="32"/>
        </w:rPr>
        <w:t>记得那天，我们在咖啡馆里，阳光透过窗户洒在他的脸上，他的眼神中有种温柔，让我不自觉地感到心跳加速。我听着他的话，感觉自己的心脏像是被蜜蜂围绕，每一个字都像是一颗甜蜜的果实，一旦入口，就无法停留。然而，这份甜蜜让我有些害怕，因为我知道这不是简单的情感，它背后隐藏着责任和承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怕恋爱”，这个词汇如同一阵风，轻轻吹过我的耳边，让我回想起那些关于爱情的小故事。在这些故事中，有些人因为恐惧而逃离，而有些人则勇敢地面对。对于我来说，那个“国语版”的名字仿佛成了一个缩影，它包含了所有关于恋爱的忐忑与不安，也预示着即将到来的某种转变。</w:t>
      </w:r>
      <w:r>
        <w:rPr>
          <w:sz w:val="32"/>
          <w:szCs w:val="32"/>
        </w:rPr>
        <w:t>&lt;/p&gt;&lt;p&gt;&lt;img src="/static-img/vogJwbiYjtmthr_KsSgEkAZi3GQLfA1fzVMWfFK8V-TtAHnab-oC-xhR_eWxZDLhgZfXJFWzvaGhl1WDX3OCiA.jpg"&gt;&lt;/p&gt;&lt;p&gt;</w:t>
      </w:r>
      <w:r>
        <w:rPr>
          <w:sz w:val="32"/>
          <w:szCs w:val="32"/>
        </w:rPr>
        <w:t>每当他说出那些令人窃喜的话时，我就觉得自己像是站在高楼下的侠客，看着下方的一切，却又无法真正触及。那份深情，如同一道无形的网，将我们紧紧相连，使得任何尝试逃脱都显得多么困难。这让我开始思考，如果真到了那一步，是什么让我们选择彼此，而不是离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因为，在那个瞬间，他是我生命中的唯一；或许是因为，即使世界再大，也没有比他的笑容更耀眼的事物。我不知道答案，但只知道，当他说出“我喜欢你”时，我会微笑回应，并且愿意为这份感情付出一切。尽管内心充满了疑惑，但最终还是决定相信我们的关系，不管它带来怎样的改变，只要能够让我们的心灵更加丰富、更加完整，那么接受它就是最佳选择。</w:t>
      </w:r>
      <w:r>
        <w:rPr>
          <w:sz w:val="32"/>
          <w:szCs w:val="32"/>
        </w:rPr>
        <w:t>&lt;/p&gt;&lt;p&gt;&lt;img src="/static-img/iJFu7oXq7b735-PqdTIHRwZi3GQLfA1fzVMWfFK8V-TtAHnab-oC-xhR_eWxZDLhgZfXJFWzvaGhl1WDX3OCiA.jpg"&gt;&lt;/p&gt;&lt;p&gt;</w:t>
      </w:r>
      <w:r>
        <w:rPr>
          <w:sz w:val="32"/>
          <w:szCs w:val="32"/>
        </w:rPr>
        <w:t>所以，当有人问起为什么不畏惧恋爱，我会回答：虽然“国语版”的名字提醒着我可能会遇到的风险，但只要有你在身边，无论如何都是值得去体验的一段旅程。而且，即便是在未来面临挑战时，只要能像现在一样，用你的眼神和话语温暖我的心，那些担忧都会随风散去，因为正是这种深情，让我们的生活变得如此精彩。</w:t>
      </w:r>
      <w:r>
        <w:rPr>
          <w:sz w:val="32"/>
          <w:szCs w:val="32"/>
        </w:rPr>
        <w:t>&lt;/p&gt;&lt;p&gt;&lt;a href = "/doc/480170-</w:t>
      </w:r>
      <w:r>
        <w:rPr>
          <w:sz w:val="32"/>
          <w:szCs w:val="32"/>
        </w:rPr>
        <w:t>我怕恋爱国语版他总是说我太可爱了我害怕自己被深情所绑</w:t>
      </w:r>
      <w:r>
        <w:rPr>
          <w:sz w:val="32"/>
          <w:szCs w:val="32"/>
        </w:rPr>
        <w:t>.doc" rel="alternate" download="480170-</w:t>
      </w:r>
      <w:r>
        <w:rPr>
          <w:sz w:val="32"/>
          <w:szCs w:val="32"/>
        </w:rPr>
        <w:t>我怕恋爱国语版他总是说我太可爱了我害怕自己被深情所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