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里的星我在无尽的夜空中找到了自己的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无尽的夜空中找到了自己的方向。星光点点，洒满了旷野。它们就像远方灯塔，引导着我的脚步。</w:t>
      </w:r>
      <w:r>
        <w:rPr>
          <w:sz w:val="32"/>
          <w:szCs w:val="32"/>
        </w:rPr>
        <w:t>&lt;/p&gt;&lt;p&gt;&lt;img src="/static-img/WIbv5mWgF8TnTldKNvJuHFDTj3ulSNcW9wJPUf6f_-aDTyM_p9fnlL5biOBZBnLK.jpg"&gt;&lt;/p&gt;&lt;p&gt;</w:t>
      </w:r>
      <w:r>
        <w:rPr>
          <w:sz w:val="32"/>
          <w:szCs w:val="32"/>
        </w:rPr>
        <w:t>记得那个夏天，我一个人走进了旷野。我背着一个小包裹，只带了一张地图和一支笔。我要去寻找那颗特别的星——据说它能让人找到内心深处最真实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上风很大，草丛低头躲避狂风怒吼。但我没有停下脚步。我知道，那颗星一定就在前方等着我。</w:t>
      </w:r>
      <w:r>
        <w:rPr>
          <w:sz w:val="32"/>
          <w:szCs w:val="32"/>
        </w:rPr>
        <w:t>&lt;/p&gt;&lt;p&gt;&lt;img src="/static-img/kDLI2Ms85XgulRNwxlG1RFDTj3ulSNcW9wJPUf6f_-Y9C3KXKO4uC5fXl7dOS3Hs4nw75Y6rKiIpcP8s9Nk3j-7IBic4zbA7p9WhAay7nNrILR-tjcClE5Bhzp1w85-juRV1ztn1eRBvLWwltSf2c6zt1aB6Wv9mvzLDPK20iCs.jpg"&gt;&lt;/p&gt;&lt;p&gt;</w:t>
      </w:r>
      <w:r>
        <w:rPr>
          <w:sz w:val="32"/>
          <w:szCs w:val="32"/>
        </w:rPr>
        <w:t>终于，在一片开阔的地方，我抬头仰望夜空。那不是普通的繁星亮度，而是一颗独特、璀璨夺目的光芒。它似乎在对我微笑，它是我内心深处的声音，用一种比语言更直接、更温暖的声音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意识到，“旷野里的星”不仅仅是外界的一束光，它也是我们内心世界中坚守不懈的信念。不论未来如何迷茫，不论周围环境多么艰难，我们都应该像那些恒久不变的星那样，勇敢地照亮自己的道路。</w:t>
      </w:r>
      <w:r>
        <w:rPr>
          <w:sz w:val="32"/>
          <w:szCs w:val="32"/>
        </w:rPr>
        <w:t>&lt;/p&gt;&lt;p&gt;&lt;img src="/static-img/x-heuB7lsTqtJK0erAfOClDTj3ulSNcW9wJPUf6f_-Y9C3KXKO4uC5fXl7dOS3Hs4nw75Y6rKiIpcP8s9Nk3j-7IBic4zbA7p9WhAay7nNrILR-tjcClE5Bhzp1w85-juRV1ztn1eRBvLWwltSf2c6zt1aB6Wv9mvzLDPK20iCs.jpg"&gt;&lt;/p&gt;&lt;p&gt;</w:t>
      </w:r>
      <w:r>
        <w:rPr>
          <w:sz w:val="32"/>
          <w:szCs w:val="32"/>
        </w:rPr>
        <w:t>从那以后，每当夜晚来临，我都会想起那个夏天，那个指引我的“旷野里的星”。它教会了我，无论何时何地，只要保持内心的明灯，就能找到属于自己的方向，即使是在最广阔、最孤寂的地理或精神上的旷野里也一样。</w:t>
      </w:r>
      <w:r>
        <w:rPr>
          <w:sz w:val="32"/>
          <w:szCs w:val="32"/>
        </w:rPr>
        <w:t>&lt;/p&gt;&lt;p&gt;&lt;a href = "/doc/480369-</w:t>
      </w:r>
      <w:r>
        <w:rPr>
          <w:sz w:val="32"/>
          <w:szCs w:val="32"/>
        </w:rPr>
        <w:t>旷野里的星我在无尽的夜空中找到了自己的方向</w:t>
      </w:r>
      <w:r>
        <w:rPr>
          <w:sz w:val="32"/>
          <w:szCs w:val="32"/>
        </w:rPr>
        <w:t>.doc" rel="alternate" download="480369-</w:t>
      </w:r>
      <w:r>
        <w:rPr>
          <w:sz w:val="32"/>
          <w:szCs w:val="32"/>
        </w:rPr>
        <w:t>旷野里的星我在无尽的夜空中找到了自己的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