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把我玩成了喷泉视频被逗笑到流水的日子我朋友如何无意中变成我的网络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朋友们聚集在我家后院，准备举办一次小型的烧烤派对。大家都穿上了轻便的衣服，带着热情和好奇心，期待着一天愉快的时光。</w:t>
      </w:r>
      <w:r>
        <w:rPr>
          <w:sz w:val="32"/>
          <w:szCs w:val="32"/>
        </w:rPr>
        <w:t>&lt;/p&gt;&lt;p&gt;&lt;img src="/static-img/KTAmieKF30r2DJt5rAfEpysE7_qcNkJcuGbtNpsq2pn6cG4dyPrIivAF3MgwTL37.jpg"&gt;&lt;/p&gt;&lt;p&gt;</w:t>
      </w:r>
      <w:r>
        <w:rPr>
          <w:sz w:val="32"/>
          <w:szCs w:val="32"/>
        </w:rPr>
        <w:t>正当我们忙碌于搭建篝火、准备食物时，我注意到我的一个朋友，在不经意间做出了一个让我惊讶的小动作。他抓起一把水花，对准了我，然后大笑着推开了我，让我不慎跌入了一口被他精心准备好的水池。</w:t>
      </w:r>
      <w:r>
        <w:rPr>
          <w:sz w:val="32"/>
          <w:szCs w:val="32"/>
        </w:rPr>
        <w:t>&lt;/p&gt;&lt;p&gt;</w:t>
      </w:r>
      <w:r>
        <w:rPr>
          <w:sz w:val="32"/>
          <w:szCs w:val="32"/>
        </w:rPr>
        <w:t>这一瞬间，我感觉自己的身体像是被冲击到了喷泉般强烈的水流中。我尴尬地意识到，这个时候已经没有办法再阻止一切发生了。我只能无奈地接受这个突如其来的“洗礼”。</w:t>
      </w:r>
      <w:r>
        <w:rPr>
          <w:sz w:val="32"/>
          <w:szCs w:val="32"/>
        </w:rPr>
        <w:t>&lt;/p&gt;&lt;p&gt;&lt;img src="/static-img/cTce3Ee67rp3mWKEY2M_oysE7_qcNkJcuGbtNpsq2pn6cG4dyPrIivAF3MgwTL37.jpg"&gt;&lt;/p&gt;&lt;p&gt;</w:t>
      </w:r>
      <w:r>
        <w:rPr>
          <w:sz w:val="32"/>
          <w:szCs w:val="32"/>
        </w:rPr>
        <w:t>之后的事情就像一场戏剧一般展开，每个人都迅速地拿出手机记录下这一刻，他们兴奋得几乎跳起来。他们用各种各样的语气和表情形容这件事情——有些人称赞说：“哇，你真是被玩坏了！”另一些则是在嘲笑说：“看来你成了喷泉视频的一部分！”</w:t>
      </w:r>
      <w:r>
        <w:rPr>
          <w:sz w:val="32"/>
          <w:szCs w:val="32"/>
        </w:rPr>
        <w:t>&lt;/p&gt;&lt;p&gt;</w:t>
      </w:r>
      <w:r>
        <w:rPr>
          <w:sz w:val="32"/>
          <w:szCs w:val="32"/>
        </w:rPr>
        <w:t>那天，我们一起享受了一段难忘的时光，而那个让我的身体变成喷泉视频的人，也因此赢得了我们所有人的尊敬和祝福。在接下来的日子里，那段短暂而又充满欢乐的情景，不断在社交媒体上传播，最终成为了我们共同回忆的一个美好瞬间。</w:t>
      </w:r>
      <w:r>
        <w:rPr>
          <w:sz w:val="32"/>
          <w:szCs w:val="32"/>
        </w:rPr>
        <w:t>&lt;/p&gt;&lt;p&gt;&lt;img src="/static-img/tG_iJfmqxetVqWEysCgTXysE7_qcNkJcuGbtNpsq2pn6cG4dyPrIivAF3MgwTL37.jpg"&gt;&lt;/p&gt;&lt;p&gt;&lt;a href = "/doc/480398-</w:t>
      </w:r>
      <w:r>
        <w:rPr>
          <w:sz w:val="32"/>
          <w:szCs w:val="32"/>
        </w:rPr>
        <w:t>我朋友把我玩成了喷泉视频被逗笑到流水的日子我朋友如何无意中变成我的网络爆款</w:t>
      </w:r>
      <w:r>
        <w:rPr>
          <w:sz w:val="32"/>
          <w:szCs w:val="32"/>
        </w:rPr>
        <w:t>.doc" rel="alternate" download="480398-</w:t>
      </w:r>
      <w:r>
        <w:rPr>
          <w:sz w:val="32"/>
          <w:szCs w:val="32"/>
        </w:rPr>
        <w:t>我朋友把我玩成了喷泉视频被逗笑到流水的日子我朋友如何无意中变成我的网络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